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31 del   24</w:t>
      </w:r>
      <w:r>
        <w:rPr>
          <w:rFonts w:cs="Arial" w:ascii="Arial" w:hAnsi="Arial"/>
          <w:b/>
          <w:bCs/>
          <w:color w:val="000000"/>
          <w:sz w:val="32"/>
          <w:szCs w:val="32"/>
        </w:rPr>
        <w:t>.2</w:t>
      </w:r>
      <w:r>
        <w:rPr>
          <w:rFonts w:cs="Arial" w:ascii="Arial" w:hAnsi="Arial"/>
          <w:b/>
          <w:bCs/>
          <w:sz w:val="32"/>
          <w:szCs w:val="32"/>
        </w:rPr>
        <w:t>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AGGIORNAMENTO DEL CONTRIBUTO DEL COSTO DI COSTRUZIONE ANNO 2011. </w:t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ART. 48 LEGGE REGIONALE 11.03.2005 N. 12 e succ. mod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entury Gothic" w:hAnsi="Century Gothic" w:cs="Century Gothic"/>
                <w:bCs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ventiquattro del mese di febbraio alle ore 15.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66 (I.D.n.5382653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L’art. 48, commi 1 e 2, della Legge Regionale 11.03.2005 n.12  “Legge per il governo del territorio” dispone che il costo di costruzione per i nuovi edifici sia determinato dalla Giunta Regionale e che nei periodi intercorrenti tra i provvedimenti regionali il costo di costruzione sia adeguato annualmente ed autonomamente dai Comuni in ragione dell’intervenuta variazione dei costi  di costruzione accertata dall’ISTA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a Regione Lombardia, con deliberazione n. 5/53844 del 31.05.1994, ha stabilito in Lire 482.300 (pari a € 249,09.=) al metro quadro il costo di costruzione degli edifici residenzi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’ultimo aggiornamento del costo di costruzione è avvenuto con deliberazione del Commissario Straordinario n. 32 in data 24.02.2010 ed è stato quantificato in € 375,38 = a metro quad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Gli ultimi dati disponibili relativi a: “Indice del costo di costruzione di un fabbricato residenziale” sono diffusi dell’ISTAT (allegato 1), e sono riferiti al quarto trimestre dell’anno 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ceduto al calcolo del coefficiente di rivalutazione (allegato 2) applicando i dati ISTA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Ritenuto pertanto di adeguare il contributo del costo di costruzione, nel rispetto dei dati ISTAT e delle valutazioni della Giunta Regionale, è stato quantificato in € 379,86.= a metro quad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ista la Legge Regionale 11.03.2005 n. 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eso atto del parere espresso ai sensi dell’art. 49 del D. 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isto l’art. 141, comma 7, del D. Lgs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Nell’esercizio dei poteri della Giunta Comunal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pprovare l’aggiornamento ISTAT del contributo del costo di costruzione determinato secondo le modalità individuate in premessa e riportate nell’allegato 2 che è parte integrante e sostanziale del presente provved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Di approvare il nuovo importo del contributo del costo di costruzione che, a seguito dell’adeguamento ISTAT, viene stabilito in € 379,86.= a metro quad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dare atto che il nuovo importo sarà applicato per tutte le pratiche edilizie che verranno depositate  a decorrere dal 1° marzo 2011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/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IRGINIO BRIVIO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________________  vi rimarrà per 15 giorni consecutivi fino al  ______________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______________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31   del 24-2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CarattereCarattereCarattereCarattereCarattere">
    <w:name w:val=" Carattere Carattere2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8:00Z</dcterms:created>
  <dc:creator>Halley Informatica S.a.s.</dc:creator>
  <dc:description/>
  <cp:keywords/>
  <dc:language>en-US</dc:language>
  <cp:lastModifiedBy>srusconi</cp:lastModifiedBy>
  <cp:lastPrinted>2011-02-18T13:29:00Z</cp:lastPrinted>
  <dcterms:modified xsi:type="dcterms:W3CDTF">2011-02-25T09:34:00Z</dcterms:modified>
  <cp:revision>8</cp:revision>
  <dc:subject/>
  <dc:title>ORIGINALE</dc:title>
</cp:coreProperties>
</file>