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33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 24</w:t>
      </w:r>
      <w:r>
        <w:rPr>
          <w:rFonts w:cs="Arial" w:ascii="Arial" w:hAnsi="Arial"/>
          <w:b/>
          <w:bCs/>
          <w:color w:val="000000"/>
          <w:sz w:val="32"/>
          <w:szCs w:val="32"/>
        </w:rPr>
        <w:t>.2</w:t>
      </w:r>
      <w:r>
        <w:rPr>
          <w:rFonts w:cs="Arial" w:ascii="Arial" w:hAnsi="Arial"/>
          <w:b/>
          <w:bCs/>
          <w:sz w:val="32"/>
          <w:szCs w:val="32"/>
        </w:rPr>
        <w:t>.201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4"/>
                <w:szCs w:val="24"/>
              </w:rPr>
              <w:t>Bando per la presentazione dei progetti di cui alla L.R. 25/2007 “Interventi regionali in favore della popolazione dei territori montani” – Anno 2010. Approvazione progetto “Un polo culturale per l’alpinismo lecchese”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undici e questo giorno ventiquattro del mese di febbraio alle ore 15.15</w:t>
      </w:r>
      <w:r>
        <w:rPr>
          <w:color w:val="FF0000"/>
        </w:rPr>
        <w:t xml:space="preserve"> </w:t>
      </w:r>
      <w:r>
        <w:rPr/>
        <w:t>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68 (I.D.n.5387807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a la D.G.R. 1 dicembre 2010 – n. 9/876 – Riparto Fondo regionale per la montagna – Anno 2010 (l.r. n. 25/2007) e il successivo D.d.s. 15 dicembre 2010 - n. 13125 – Direzione Centrale Programmazione Integrata - Bando per la presentazione dei progetti di cui alla L.R. 25/2007 “Interventi regionali in favore della popolazione dei territori montani” – Anno 2010, che da la possibilità al comune di Lecco, in quanto Comune capoluogo, di fruire direttamente di un fondo per realizzare interventi a favore della montagna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ista la proposta formulata dalle associazioni: CAI di Lecco “Riccardo Cassin”, Gruppo Ragni della Grignetta, Fondazione Cassin, UOEI – Unione Operaia Escursionisti Italiani, Gruppo Gamma, SEL – Società Escursionisti Lecchesi, con soggetto capofila CAI di Lecco, che propongono al comune di Lecco di sviluppare un percorso storico, culturale e anche di promozione turistica dell’alpinismo lecches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Considerato che le suddette associazioni hanno concretamente sviluppato il progetto denominato “Un Polo culturale per l’alpinismo lecchese” percorso pluridisciplinare, multimediale e interattivo per scoprire e capire l’ alpinismo lecchese, che si concretizza nella realizzazione di uno spazio espositivo all’interno del Palazzo delle Identità Culturali, specificatamente messo a disposizione dall’Amministrazione comunale, che attraverso video, proiezioni, ricostruzioni e giochi multimediali accompagnano il visitatore ad immergersi nella cultura dell’alpinismo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Che il progetto si struttura in due fasi: la prima fase prevede l’allestimento della sala espositiva, con un costo preventivato in Euro 166.700,00; la seconda fase prevede il restauro dei materiali, ricerche iconografiche e produzione di materiali interattivi, per un costo preventivato in Euro 72.000,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e valutato che il progetto presentato (allegato alla presente) risponde agli obiettivi dell’Amministrazione, in quanto valorizza la storia della città e del suo legame con la montagna e pertanto lo fa proprio, anche al fine di partecipare al bando sopra citato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Considerato che si è proceduto alla predisposizione della relativa documentazione richiesta dal bando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vigente Statuto comunale 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parere tecnico, espresso ai sensi dell’art. 49 del D.Lgs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true"/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condividere nel merito il contenuto dell’allegato progetto e di approvarlo integralmente; </w:t>
      </w:r>
    </w:p>
    <w:p>
      <w:pPr>
        <w:pStyle w:val="Normal"/>
        <w:tabs>
          <w:tab w:val="clear" w:pos="709"/>
          <w:tab w:val="left" w:pos="360" w:leader="none"/>
        </w:tabs>
        <w:ind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ind w:left="426" w:right="355" w:hanging="426"/>
        <w:jc w:val="both"/>
        <w:rPr>
          <w:sz w:val="24"/>
          <w:szCs w:val="24"/>
        </w:rPr>
      </w:pPr>
      <w:r>
        <w:rPr>
          <w:sz w:val="24"/>
          <w:szCs w:val="24"/>
        </w:rPr>
        <w:t>di partecipare al bando in oggetto e di trasmettere il progetto a Regione Lombardia per la sua approvazione;</w:t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ind w:left="426" w:right="355" w:hanging="426"/>
        <w:jc w:val="both"/>
        <w:rPr>
          <w:sz w:val="24"/>
          <w:szCs w:val="24"/>
        </w:rPr>
      </w:pPr>
      <w:r>
        <w:rPr>
          <w:sz w:val="24"/>
          <w:szCs w:val="24"/>
        </w:rPr>
        <w:t>di dare mandato al dirigente competente di porre in essere tutti gli atti conseguenti per realizzare la suddetta iniziativa.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IL SINDACO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VIRGINIO BRIVIO                                                    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 ________________  vi rimarrà per 15 giorni consecutivi fino al  ______________ , ai sensi dell’art. 124, 1° comma, D.Lgs.n. 267/200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_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 ______________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33   del 24-2-2011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 Narrow" w:hAnsi="Arial Narrow" w:eastAsia="Times New Roman" w:cs="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Times New Roman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2">
    <w:name w:val=" Carattere2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lang w:val="it-IT" w:bidi="ar-SA"/>
    </w:rPr>
  </w:style>
  <w:style w:type="character" w:styleId="Carattere3">
    <w:name w:val=" Carattere3"/>
    <w:basedOn w:val="Caratterepredefinitoparagrafo"/>
    <w:qFormat/>
    <w:rPr>
      <w:lang w:val="it-IT" w:bidi="ar-SA"/>
    </w:rPr>
  </w:style>
  <w:style w:type="character" w:styleId="Carattere4">
    <w:name w:val=" Carattere4"/>
    <w:basedOn w:val="Caratterepredefinitoparagrafo"/>
    <w:qFormat/>
    <w:rPr>
      <w:lang w:val="it-IT" w:bidi="ar-SA"/>
    </w:rPr>
  </w:style>
  <w:style w:type="character" w:styleId="Linkneltesto">
    <w:name w:val="link_nel_testo"/>
    <w:basedOn w:val="Caratterepredefinitoparagrafo"/>
    <w:qFormat/>
    <w:rPr>
      <w:i/>
      <w:iCs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Provvrubrica">
    <w:name w:val="provv_rubrica"/>
    <w:basedOn w:val="Caratterepredefinitoparagrafo"/>
    <w:qFormat/>
    <w:rPr>
      <w:i/>
      <w:iCs/>
    </w:rPr>
  </w:style>
  <w:style w:type="character" w:styleId="Provvnumcomma">
    <w:name w:val="provv_numcomma"/>
    <w:basedOn w:val="Caratterepredefinitoparagrafo"/>
    <w:qFormat/>
    <w:rPr/>
  </w:style>
  <w:style w:type="character" w:styleId="BodyText2Char">
    <w:name w:val="Body Text 2 Char"/>
    <w:basedOn w:val="Caratterepredefinitoparagrafo"/>
    <w:qFormat/>
    <w:rPr>
      <w:rFonts w:cs="Times New Roman"/>
      <w:sz w:val="20"/>
      <w:szCs w:val="20"/>
    </w:rPr>
  </w:style>
  <w:style w:type="character" w:styleId="BodyTextChar">
    <w:name w:val="Body Text Char"/>
    <w:basedOn w:val="Caratterepredefinitoparagraf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CarattereCarattereCarattereCarattereCarattereCarattereCarattereCarattereCarattereCarattereCarattereCarattere">
    <w:name w:val=" Carattere Carattere2 Carattere Carattere Carattere Carattere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39:00Z</dcterms:created>
  <dc:creator>Halley Informatica S.a.s.</dc:creator>
  <dc:description/>
  <cp:keywords/>
  <dc:language>en-US</dc:language>
  <cp:lastModifiedBy>srusconi</cp:lastModifiedBy>
  <cp:lastPrinted>2011-02-25T09:00:00Z</cp:lastPrinted>
  <dcterms:modified xsi:type="dcterms:W3CDTF">2011-02-25T08:19:00Z</dcterms:modified>
  <cp:revision>4</cp:revision>
  <dc:subject/>
  <dc:title>ORIGINALE</dc:title>
</cp:coreProperties>
</file>