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4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 10</w:t>
      </w:r>
      <w:r>
        <w:rPr>
          <w:rFonts w:cs="Arial" w:ascii="Arial" w:hAnsi="Arial"/>
          <w:b/>
          <w:bCs/>
          <w:color w:val="000000"/>
          <w:sz w:val="32"/>
          <w:szCs w:val="32"/>
        </w:rPr>
        <w:t>.1</w:t>
      </w:r>
      <w:r>
        <w:rPr>
          <w:rFonts w:cs="Arial" w:ascii="Arial" w:hAnsi="Arial"/>
          <w:b/>
          <w:bCs/>
          <w:sz w:val="32"/>
          <w:szCs w:val="32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Presa d’atto delle tariffe SILEA spa per lo smaltimento dei Rifiuti Solidi Urbani - anno 2011</w:t>
            </w:r>
          </w:p>
          <w:p>
            <w:pPr>
              <w:pStyle w:val="Normal"/>
              <w:rPr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dieci del mese di gennaio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4 (I.D.n.524980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Inden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emesso che il Comune di Lecco, socio di maggioranza relativa, conferisce alla società SILEA Spa fin dalla sua costituzione, i rifiuti urbani ed i rifiuti urbani pericolosi raccolti sul suo territorio, ai fini dello smaltimento e che il Piano Provinciale dei rifiuti individua sostanzialmente gli impianti della SILEA Spa come siti adibiti al recupero/smaltimento dei R.S.U. raccolti nel bacino di Lecco;</w:t>
      </w:r>
    </w:p>
    <w:p>
      <w:pPr>
        <w:pStyle w:val="TextBodyInden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che la società SILEA Spa con nota prot. c.le n. 57377 del 09.12.2010 comunica la ratifica dei corrispettivi per i servizi resi per l’anno 2011 da parte del Consiglio di Amministrazione Silea, come risulta dall’</w:t>
      </w:r>
      <w:r>
        <w:rPr>
          <w:b/>
          <w:bCs/>
          <w:sz w:val="24"/>
          <w:szCs w:val="24"/>
        </w:rPr>
        <w:t>allegato A</w:t>
      </w:r>
      <w:r>
        <w:rPr>
          <w:sz w:val="24"/>
          <w:szCs w:val="24"/>
        </w:rPr>
        <w:t>) alla presente deliberazione a farne parte integrante e sostanziale, da applicarsi ai Comuni soci di Silea spa per l’anno 2011;</w:t>
      </w:r>
    </w:p>
    <w:p>
      <w:pPr>
        <w:pStyle w:val="TextBodyInden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2345"/>
        <w:gridCol w:w="2340"/>
      </w:tblGrid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Descrizione del Servizio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Tariffa anno 20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riffa anno 201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o smaltimento di rifiuti solidi urbani ed assimilati </w:t>
            </w:r>
            <w:r>
              <w:rPr>
                <w:b/>
                <w:bCs/>
              </w:rPr>
              <w:t>ingombranti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145,00/t,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o smaltimento di rifiuti solidi urbani ed assimilati </w:t>
            </w:r>
            <w:r>
              <w:rPr>
                <w:b/>
                <w:bCs/>
              </w:rPr>
              <w:t>residuali (Sacco nero o trasparente)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116,28/t,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o smaltimento di rifiuti solidi urbani ed assimilati </w:t>
            </w:r>
            <w:r>
              <w:rPr>
                <w:b/>
                <w:bCs/>
              </w:rPr>
              <w:t>frazione secca (Sacco viola)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78,00/t,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o smaltimento di rifiuti solidi urbani ed assimilati </w:t>
            </w:r>
            <w:r>
              <w:rPr>
                <w:b/>
                <w:bCs/>
              </w:rPr>
              <w:t>frazione organica (Sacco grigio biodegradabile)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68,00/t,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bCs/>
              </w:rPr>
              <w:t>RAEE</w:t>
            </w:r>
            <w:r>
              <w:rPr/>
              <w:t xml:space="preserve"> rifiuti di apparecchiature elettriche ed elettroniche di provenienza domestica raccolti al domicilio dei cittadini e/o con appositi contenitori presso le aree attrezzat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1,10/ab.,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nvari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 xml:space="preserve">Rifiuti </w:t>
            </w:r>
            <w:r>
              <w:rPr>
                <w:b/>
                <w:bCs/>
              </w:rPr>
              <w:t>pericolosi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rifiuti solidi</w:t>
            </w:r>
            <w:r>
              <w:rPr/>
              <w:t xml:space="preserve"> di origine domestica raccolti con appositi contenitori presso aree attrezzate opp. con ECO-STAZIONE MOBILE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Pile</w:t>
            </w:r>
            <w:r>
              <w:rPr/>
              <w:t xml:space="preserve"> esauste e/ o </w:t>
            </w:r>
            <w:r>
              <w:rPr>
                <w:b/>
                <w:bCs/>
              </w:rPr>
              <w:t>Farmaci</w:t>
            </w:r>
            <w:r>
              <w:rPr/>
              <w:t xml:space="preserve"> scaduti di origine domestica con appositi contenitori presso locali pubblici e/o aree attrezzate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rifiuti liquidi</w:t>
            </w:r>
            <w:r>
              <w:rPr/>
              <w:t xml:space="preserve"> olio vegetale raccolto con appositi contenitori presso aree attrezzate e/o presso utenze commerci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) € 0,40/abita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) € 0,40/ abita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) € 0,10/ abita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accolta e recupero dei rifiuti </w:t>
            </w:r>
            <w:r>
              <w:rPr>
                <w:b/>
                <w:bCs/>
              </w:rPr>
              <w:t>vegetali</w:t>
            </w:r>
            <w:r>
              <w:rPr/>
              <w:t>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€ </w:t>
            </w:r>
            <w:r>
              <w:rPr/>
              <w:t>25,00/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ltre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Prestazione di servizio per lo smaltimento di rifiuti solidi urbani ed assimilati provenienti dalla frazione secca e della frazione organica, che non rientrano nelle caratteristiche minime di qualità per essere accettati da parte dei centri di recupero e trattament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condo le specifiche disposte dalla Provincia di Lecco, in relazione all’attuazione delle norme di gestione del vigente Piano di Rifiut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tali conferimenti di frazione secca e di frazione organica, per tutto il mese nel quale verrà accertata l’anomalia, con riferimento alla prova risultata più negativa delle due programmate, si applicheranno i seguenti sovrapprezzi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jc w:val="both"/>
              <w:rPr>
                <w:i/>
                <w:i/>
                <w:iCs/>
                <w:highlight w:val="yellow"/>
                <w:u w:val="single"/>
              </w:rPr>
            </w:pPr>
            <w:r>
              <w:rPr>
                <w:i/>
                <w:iCs/>
              </w:rPr>
              <w:t xml:space="preserve">“… </w:t>
            </w:r>
            <w:r>
              <w:rPr>
                <w:i/>
                <w:iCs/>
              </w:rPr>
              <w:t xml:space="preserve">si precisa che verranno considerati fuori norma i conferimenti di </w:t>
            </w:r>
            <w:r>
              <w:rPr>
                <w:i/>
                <w:iCs/>
                <w:u w:val="single"/>
              </w:rPr>
              <w:t>frazione secca</w:t>
            </w:r>
            <w:r>
              <w:rPr>
                <w:i/>
                <w:iCs/>
              </w:rPr>
              <w:t xml:space="preserve"> che contengono materiali di disturbo in percentuale </w:t>
            </w:r>
            <w:r>
              <w:rPr>
                <w:i/>
                <w:iCs/>
                <w:u w:val="single"/>
              </w:rPr>
              <w:t xml:space="preserve">superiore al </w:t>
            </w:r>
            <w:r>
              <w:rPr>
                <w:b/>
                <w:bCs/>
                <w:i/>
                <w:iCs/>
                <w:u w:val="single"/>
              </w:rPr>
              <w:t>18</w:t>
            </w:r>
            <w:r>
              <w:rPr>
                <w:i/>
                <w:iCs/>
                <w:u w:val="single"/>
              </w:rPr>
              <w:t>%</w:t>
            </w:r>
            <w:r>
              <w:rPr>
                <w:i/>
                <w:iCs/>
              </w:rPr>
              <w:t xml:space="preserve"> ed i conferimenti di </w:t>
            </w:r>
            <w:r>
              <w:rPr>
                <w:i/>
                <w:iCs/>
                <w:u w:val="single"/>
              </w:rPr>
              <w:t>frazione organica</w:t>
            </w:r>
            <w:r>
              <w:rPr>
                <w:i/>
                <w:iCs/>
              </w:rPr>
              <w:t xml:space="preserve"> che contengono materiali di disturbo in percentuale </w:t>
            </w:r>
            <w:r>
              <w:rPr>
                <w:i/>
                <w:iCs/>
                <w:u w:val="single"/>
              </w:rPr>
              <w:t xml:space="preserve">superiore </w:t>
            </w:r>
            <w:r>
              <w:rPr>
                <w:b/>
                <w:bCs/>
                <w:i/>
                <w:iCs/>
                <w:u w:val="single"/>
              </w:rPr>
              <w:t>al 3</w:t>
            </w:r>
            <w:r>
              <w:rPr>
                <w:i/>
                <w:iCs/>
                <w:u w:val="single"/>
              </w:rPr>
              <w:t>%”.</w:t>
            </w:r>
          </w:p>
          <w:p>
            <w:pPr>
              <w:pStyle w:val="TextBodyIndent"/>
              <w:jc w:val="center"/>
              <w:rPr>
                <w:i/>
                <w:i/>
                <w:iCs/>
                <w:highlight w:val="yellow"/>
                <w:u w:val="single"/>
              </w:rPr>
            </w:pPr>
            <w:r>
              <w:rPr>
                <w:i/>
                <w:iCs/>
                <w:highlight w:val="yellow"/>
                <w:u w:val="single"/>
              </w:rPr>
            </w:r>
          </w:p>
          <w:p>
            <w:pPr>
              <w:pStyle w:val="TextBodyInden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azione secca</w:t>
            </w:r>
          </w:p>
          <w:p>
            <w:pPr>
              <w:pStyle w:val="TextBodyIndent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l 18.01% al 19.00% euro 81,65/t oltre iva</w:t>
            </w:r>
          </w:p>
          <w:p>
            <w:pPr>
              <w:pStyle w:val="TextBodyIndent"/>
              <w:ind w:left="73" w:right="147" w:hanging="0"/>
              <w:jc w:val="center"/>
              <w:rPr/>
            </w:pPr>
            <w:r>
              <w:rPr>
                <w:i/>
                <w:iCs/>
              </w:rPr>
              <w:t>Dal 19.01% al 20.00%</w:t>
              <w:br/>
              <w:t>euro 84,28/t oltre iva</w:t>
            </w:r>
          </w:p>
          <w:p>
            <w:pPr>
              <w:pStyle w:val="TextBodyIndent"/>
              <w:ind w:left="73" w:right="147" w:hanging="0"/>
              <w:jc w:val="center"/>
              <w:rPr/>
            </w:pPr>
            <w:r>
              <w:rPr>
                <w:i/>
                <w:iCs/>
              </w:rPr>
              <w:t>Dal 20.01% al 21.00%</w:t>
              <w:br/>
              <w:t>euro 86,92/t oltre iva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/>
            </w:pPr>
            <w:r>
              <w:rPr>
                <w:i/>
                <w:iCs/>
              </w:rPr>
              <w:t>Dal 21.01% al 22.00%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 89,56/t oltre iva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l 22.01% al 23.00%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 92,19/t oltre iva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l 23.01% al 24.00%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 94,82/t oltre iva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l 24.01% al 25.00%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 97,46/t oltre iva</w:t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73" w:right="1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Frazione secca, riscontrata anomala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u w:val="single"/>
              </w:rPr>
              <w:t>oltre i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25%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sovrapprezzo da aggiungere alla tariffa n. 3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 xml:space="preserve">a) €  </w:t>
            </w:r>
            <w:r>
              <w:rPr>
                <w:b/>
                <w:bCs/>
                <w:i/>
                <w:iCs/>
              </w:rPr>
              <w:t>38,28</w:t>
            </w:r>
            <w:r>
              <w:rPr>
                <w:i/>
                <w:iCs/>
              </w:rPr>
              <w:t>/t oltre I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) Frazione organica, riscontrata anomala, il  sovrapprezzo da aggiungere alla tariff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b) €  48,28/t oltre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ari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-4" w:hanging="0"/>
              <w:jc w:val="both"/>
              <w:rPr/>
            </w:pPr>
            <w:r>
              <w:rPr>
                <w:i/>
                <w:iCs/>
              </w:rPr>
              <w:t xml:space="preserve">“… </w:t>
            </w:r>
            <w:r>
              <w:rPr>
                <w:i/>
                <w:iCs/>
              </w:rPr>
              <w:t xml:space="preserve">si precisa che verranno considerati fuori norma i conferimenti di </w:t>
            </w:r>
            <w:r>
              <w:rPr>
                <w:i/>
                <w:iCs/>
                <w:u w:val="single"/>
              </w:rPr>
              <w:t>frazione secca</w:t>
            </w:r>
            <w:r>
              <w:rPr>
                <w:i/>
                <w:iCs/>
              </w:rPr>
              <w:t xml:space="preserve"> che contengono materiali di disturbo in percentuale </w:t>
            </w:r>
            <w:r>
              <w:rPr>
                <w:i/>
                <w:iCs/>
                <w:u w:val="single"/>
              </w:rPr>
              <w:t xml:space="preserve">superiore al </w:t>
            </w:r>
            <w:r>
              <w:rPr>
                <w:b/>
                <w:bCs/>
                <w:i/>
                <w:iCs/>
                <w:u w:val="single"/>
              </w:rPr>
              <w:t>15</w:t>
            </w:r>
            <w:r>
              <w:rPr>
                <w:i/>
                <w:iCs/>
                <w:u w:val="single"/>
              </w:rPr>
              <w:t>%</w:t>
            </w:r>
            <w:r>
              <w:rPr>
                <w:i/>
                <w:iCs/>
              </w:rPr>
              <w:t xml:space="preserve"> ed i conferimenti di </w:t>
            </w:r>
            <w:r>
              <w:rPr>
                <w:i/>
                <w:iCs/>
                <w:u w:val="single"/>
              </w:rPr>
              <w:t>frazione organica</w:t>
            </w:r>
            <w:r>
              <w:rPr>
                <w:i/>
                <w:iCs/>
              </w:rPr>
              <w:t xml:space="preserve"> che contengono materiali di disturbo in percentuale </w:t>
            </w:r>
            <w:r>
              <w:rPr>
                <w:i/>
                <w:iCs/>
                <w:u w:val="single"/>
              </w:rPr>
              <w:t xml:space="preserve">superiore </w:t>
            </w:r>
            <w:r>
              <w:rPr>
                <w:b/>
                <w:bCs/>
                <w:i/>
                <w:iCs/>
                <w:u w:val="single"/>
              </w:rPr>
              <w:t>al 3</w:t>
            </w:r>
            <w:r>
              <w:rPr>
                <w:i/>
                <w:iCs/>
                <w:u w:val="single"/>
              </w:rPr>
              <w:t>%”.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aria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azione sec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 ripartizione verrà stabilita successivam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aria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azione secca, riscontrata anomala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oltre il 18%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ovrapprezzo da aggiungere alla tariffa: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 xml:space="preserve">a) €  </w:t>
            </w:r>
            <w:r>
              <w:rPr>
                <w:b/>
                <w:bCs/>
                <w:i/>
                <w:iCs/>
              </w:rPr>
              <w:t>38,28</w:t>
            </w:r>
            <w:r>
              <w:rPr>
                <w:i/>
                <w:iCs/>
              </w:rPr>
              <w:t>/t oltre I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razione organica, riscontrata anomala, il  sovrapprezzo da aggiungere alla tariff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b) €  48,28/t oltre I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ariata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ta inteso che: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i/>
                <w:iCs/>
              </w:rPr>
              <w:t xml:space="preserve">- il conseguimento dell’obiettivo di qualità per la frazione secca multi-materiale (sacco viola) </w:t>
            </w:r>
            <w:r>
              <w:rPr>
                <w:b/>
                <w:bCs/>
                <w:i/>
                <w:iCs/>
              </w:rPr>
              <w:t>sino al 15%</w:t>
            </w:r>
            <w:r>
              <w:rPr>
                <w:i/>
                <w:iCs/>
              </w:rPr>
              <w:t xml:space="preserve"> di rifiuto non riciclabile darà diritto al riconoscimento dell’intero premio tariffario se ed in quanto spettante;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i/>
                <w:iCs/>
              </w:rPr>
              <w:t xml:space="preserve">- il conseguimento di una qualità della frazione secca multimateriale (sacco viola) rientrante nel range intermedio com-preso </w:t>
            </w:r>
            <w:r>
              <w:rPr>
                <w:b/>
                <w:bCs/>
                <w:i/>
                <w:iCs/>
              </w:rPr>
              <w:t>tra il 15,01% e il 18%</w:t>
            </w:r>
            <w:r>
              <w:rPr>
                <w:i/>
                <w:iCs/>
              </w:rPr>
              <w:t xml:space="preserve"> di rifiuto non riciclabile darà diritto al riconoscimento del </w:t>
            </w:r>
            <w:r>
              <w:rPr>
                <w:b/>
                <w:bCs/>
                <w:i/>
                <w:iCs/>
              </w:rPr>
              <w:t>50% del premio tariffario</w:t>
            </w:r>
            <w:r>
              <w:rPr>
                <w:i/>
                <w:iCs/>
              </w:rPr>
              <w:t xml:space="preserve"> se ed in quanto spettante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- il </w:t>
            </w:r>
            <w:r>
              <w:rPr>
                <w:b/>
                <w:bCs/>
                <w:i/>
                <w:iCs/>
              </w:rPr>
              <w:t>superamento del 18%</w:t>
            </w:r>
            <w:r>
              <w:rPr>
                <w:i/>
                <w:iCs/>
              </w:rPr>
              <w:t xml:space="preserve"> di presenza di rifiuto non riciclabile </w:t>
            </w:r>
            <w:r>
              <w:rPr>
                <w:b/>
                <w:bCs/>
                <w:i/>
                <w:iCs/>
              </w:rPr>
              <w:t>farà perdere il diritto</w:t>
            </w:r>
            <w:r>
              <w:rPr>
                <w:i/>
                <w:iCs/>
              </w:rPr>
              <w:t xml:space="preserve"> al riconoscimento del premio tariffario se ed in quanto spettante.</w:t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o smaltimento di rifiuti solidi urbani ed assimilati, provenienti dalla raccolta differenziata di imballaggi in </w:t>
            </w:r>
            <w:r>
              <w:rPr>
                <w:u w:val="single"/>
              </w:rPr>
              <w:t>vetro, carta e plastica</w:t>
            </w:r>
            <w:r>
              <w:rPr/>
              <w:t xml:space="preserve"> che non rientrano nelle caratteristiche minime di qualità per essere accettati da parte dei centri di recupero e trattamento. Secondo le specifiche approvate negli accordi ANCI-CONAI e Ministero dell’Ambiente, si precisa che verranno considerate fuori norma i conferimenti che contengano materiali di disturbo in percentuale superiore a quanto di seguito specifica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l caso di specifica contestazione di tali carichi da parte dei centri convenzionati, all’atto del loro ricevimento, si provvederà ad addebitare all’intero carico la tariffa applicata per i rifiuti residuali (sacco nero o trasparent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snapToGrid w:val="false"/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/>
            </w:pPr>
            <w:r>
              <w:rPr/>
              <w:t>-</w:t>
              <w:tab/>
              <w:t>Imballaggi in Vetro</w:t>
              <w:tab/>
              <w:t>&gt; 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/>
            </w:pPr>
            <w:r>
              <w:rPr/>
              <w:t>-</w:t>
              <w:tab/>
              <w:t>Imballaggi in Carta</w:t>
              <w:tab/>
              <w:t>&gt; 2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/>
            </w:pPr>
            <w:r>
              <w:rPr/>
              <w:t>-</w:t>
              <w:tab/>
              <w:t>Imballaggi in plast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/>
            </w:pPr>
            <w:r>
              <w:rPr/>
              <w:t xml:space="preserve">    </w:t>
            </w:r>
            <w:r>
              <w:rPr/>
              <w:t>&gt; 5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1726" w:leader="none"/>
              </w:tabs>
              <w:ind w:left="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€ </w:t>
            </w:r>
            <w:r>
              <w:rPr/>
              <w:t>116,28/t oltre I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o smaltimento di rifiuti solidi urbani provenienti dall’attività di </w:t>
            </w:r>
            <w:r>
              <w:rPr>
                <w:b/>
                <w:bCs/>
              </w:rPr>
              <w:t>spazzamento delle strade e aree pubbliche</w:t>
            </w:r>
            <w:r>
              <w:rPr/>
              <w:t>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114,00/t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a raccolta e lo smaltimento dei rifiuti </w:t>
            </w:r>
            <w:r>
              <w:rPr>
                <w:b/>
                <w:bCs/>
              </w:rPr>
              <w:t>inerti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26,00/t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tazione di servizio per la raccolta, il trasporto e l’avvio al recupero di rifiuti </w:t>
            </w:r>
            <w:r>
              <w:rPr>
                <w:b/>
                <w:bCs/>
              </w:rPr>
              <w:t>legnosi</w:t>
            </w:r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 xml:space="preserve">46,00/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ltre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vizio per la raccolta differenziata di </w:t>
            </w:r>
            <w:r>
              <w:rPr>
                <w:b/>
                <w:bCs/>
              </w:rPr>
              <w:t>imballaggi in vetro</w:t>
            </w:r>
            <w:r>
              <w:rPr/>
              <w:t xml:space="preserve"> c/o le utenze commerciali cadenza settimanale, con appositi contenitor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uro 17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x utenza / anno 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vizio per la raccolta differenziata di </w:t>
            </w:r>
            <w:r>
              <w:rPr>
                <w:b/>
                <w:bCs/>
              </w:rPr>
              <w:t>imballaggi in vetro</w:t>
            </w:r>
            <w:r>
              <w:rPr/>
              <w:t xml:space="preserve"> sul territorio a mezzo contenitori stradali sul territorio comun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uro 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rmo-distruzione </w:t>
            </w:r>
            <w:r>
              <w:rPr>
                <w:b/>
                <w:bCs/>
              </w:rPr>
              <w:t>rifiuti cimiteriali</w:t>
            </w:r>
            <w:r>
              <w:rPr/>
              <w:t xml:space="preserve"> e siringh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uro 93.00 oltre i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</w:tc>
      </w:tr>
      <w:tr>
        <w:trPr>
          <w:trHeight w:val="2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accolta differenziata degli </w:t>
            </w:r>
            <w:r>
              <w:rPr>
                <w:b/>
                <w:bCs/>
              </w:rPr>
              <w:t>imballaggi in carta e cartone</w:t>
            </w:r>
            <w:r>
              <w:rPr/>
              <w:t xml:space="preserve"> mediante cassone in area attrezzata  opp. altri punti comunicati dal Comu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uro 12,00 /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ltre I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ari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di considerare le premesse quale parte integrante e sostanziale della presente Deliberazione;</w:t>
      </w:r>
    </w:p>
    <w:p>
      <w:pPr>
        <w:pStyle w:val="Normal"/>
        <w:tabs>
          <w:tab w:val="clear" w:pos="709"/>
          <w:tab w:val="left" w:pos="36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0" w:right="98" w:hanging="0"/>
        <w:jc w:val="both"/>
        <w:rPr/>
      </w:pPr>
      <w:r>
        <w:rPr>
          <w:sz w:val="24"/>
          <w:szCs w:val="24"/>
        </w:rPr>
        <w:t>di prendere atto delle tariffe, allegate alla presente deliberazione quale parte integrante e sostanziale, relative alla gestione dei rifiuti da applicarsi ai Comuni soci di Silea spa - anno 2011, come risulta comunicato con nota nota prot. c.le n. 57377 del 09.12.2010, come risulta dall’</w:t>
      </w:r>
      <w:r>
        <w:rPr>
          <w:b/>
          <w:bCs/>
          <w:sz w:val="24"/>
          <w:szCs w:val="24"/>
        </w:rPr>
        <w:t>allegato A</w:t>
      </w:r>
      <w:r>
        <w:rPr>
          <w:sz w:val="24"/>
          <w:szCs w:val="24"/>
        </w:rPr>
        <w:t>) alla presente deliberazione a farne parte integrante e sostanziale;</w:t>
      </w:r>
    </w:p>
    <w:p>
      <w:pPr>
        <w:pStyle w:val="Normal"/>
        <w:tabs>
          <w:tab w:val="clear" w:pos="709"/>
          <w:tab w:val="left" w:pos="36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Lavori Pubblici l’adozione dell’impegno di spesa necessario, tenuto conto delle premesse della presente Deliberazione;</w:t>
      </w:r>
    </w:p>
    <w:p>
      <w:pPr>
        <w:pStyle w:val="Normal"/>
        <w:tabs>
          <w:tab w:val="clear" w:pos="709"/>
          <w:tab w:val="left" w:pos="36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7.1.2011 vi rimarrà per 15 giorni consecutivi fino al  1.2.2011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17.1.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bookmarkStart w:id="0" w:name="Testo1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7.1.2011 </w:t>
      </w:r>
      <w:bookmarkEnd w:id="0"/>
      <w:r>
        <w:rPr>
          <w:sz w:val="24"/>
          <w:szCs w:val="24"/>
        </w:rPr>
        <w:t xml:space="preserve">                                                            f.to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4   del 10-1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rattereCarattere2CarattereCarattereCarattere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6:00Z</dcterms:created>
  <dc:creator>Halley Informatica S.a.s.</dc:creator>
  <dc:description/>
  <cp:keywords/>
  <dc:language>en-US</dc:language>
  <cp:lastModifiedBy>srusconi</cp:lastModifiedBy>
  <cp:lastPrinted>2010-12-31T09:39:00Z</cp:lastPrinted>
  <dcterms:modified xsi:type="dcterms:W3CDTF">2011-01-17T14:49:00Z</dcterms:modified>
  <cp:revision>5</cp:revision>
  <dc:subject/>
  <dc:title>ORIGINALE</dc:title>
</cp:coreProperties>
</file>