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51 del   28.3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4"/>
                <w:szCs w:val="24"/>
              </w:rPr>
              <w:t>Elaborazione Piano Territoriale degli Orari: istituzione organismi attuativi e di supporto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ventotto del mese di marzo alle ore 17.30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98 (I.D.n.544868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61" w:hanging="0"/>
        <w:jc w:val="both"/>
        <w:rPr/>
      </w:pPr>
      <w:r>
        <w:rPr>
          <w:sz w:val="24"/>
          <w:szCs w:val="24"/>
        </w:rPr>
        <w:t>La legge 8 marzo 2000, n. 53, “</w:t>
      </w:r>
      <w:r>
        <w:rPr>
          <w:i/>
          <w:iCs/>
          <w:sz w:val="24"/>
          <w:szCs w:val="24"/>
        </w:rPr>
        <w:t>Disposizioni per il sostegno della maternità e della paternità, per il diritto alla cura e alla formazione e per i coordinamento dei tempi  delle città</w:t>
      </w:r>
      <w:r>
        <w:rPr>
          <w:sz w:val="24"/>
          <w:szCs w:val="24"/>
        </w:rPr>
        <w:t>”, stabilisce che i Comuni con popolazione superiore ai 30.00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bitanti devono definire e sperimentare strategie e linee di azione - anche attravers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ogetti specifici - in materia di tempi della città (articoli da 22 a 26).</w:t>
      </w:r>
    </w:p>
    <w:p>
      <w:pPr>
        <w:pStyle w:val="Normal"/>
        <w:tabs>
          <w:tab w:val="clear" w:pos="709"/>
          <w:tab w:val="left" w:pos="0" w:leader="none"/>
        </w:tabs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61" w:hanging="0"/>
        <w:jc w:val="both"/>
        <w:rPr/>
      </w:pPr>
      <w:r>
        <w:rPr>
          <w:sz w:val="24"/>
          <w:szCs w:val="24"/>
        </w:rPr>
        <w:t>Con la legge regionale 28 ottobre 2004, n. 28, “</w:t>
      </w:r>
      <w:r>
        <w:rPr>
          <w:i/>
          <w:iCs/>
          <w:sz w:val="24"/>
          <w:szCs w:val="24"/>
        </w:rPr>
        <w:t>Politiche regionali per il coordinamento e l’amministrazione dei tempi della città</w:t>
      </w:r>
      <w:r>
        <w:rPr>
          <w:sz w:val="24"/>
          <w:szCs w:val="24"/>
        </w:rPr>
        <w:t xml:space="preserve">”, la Regione Lombardia ha delineato il quadro di programmazione all’interno del quale i Comuni devono definire e sperimentare politiche, strategie e linee di azione in materia temporale; la Regione stessa, con appositi finanziamenti, sostiene la predisposizione e l’attuazione dei </w:t>
      </w:r>
      <w:r>
        <w:rPr>
          <w:b/>
          <w:sz w:val="24"/>
          <w:szCs w:val="24"/>
        </w:rPr>
        <w:t>Piani dei Tempi e degli Orari a livello territoriale</w:t>
      </w:r>
      <w:r>
        <w:rPr>
          <w:sz w:val="24"/>
          <w:szCs w:val="24"/>
        </w:rPr>
        <w:t xml:space="preserve"> (PTO).</w:t>
      </w:r>
    </w:p>
    <w:p>
      <w:pPr>
        <w:pStyle w:val="Normal"/>
        <w:tabs>
          <w:tab w:val="clear" w:pos="709"/>
          <w:tab w:val="left" w:pos="0" w:leader="none"/>
        </w:tabs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L’articolo 4 della </w:t>
      </w:r>
      <w:r>
        <w:rPr>
          <w:bCs/>
          <w:iCs/>
          <w:sz w:val="24"/>
          <w:szCs w:val="24"/>
        </w:rPr>
        <w:t xml:space="preserve">L.R. </w:t>
      </w:r>
      <w:r>
        <w:rPr>
          <w:bCs/>
          <w:sz w:val="24"/>
          <w:szCs w:val="24"/>
        </w:rPr>
        <w:t>28.10.2004, n. 28, stabilisce i “</w:t>
      </w:r>
      <w:r>
        <w:rPr>
          <w:b/>
          <w:bCs/>
          <w:sz w:val="24"/>
          <w:szCs w:val="24"/>
        </w:rPr>
        <w:t>c</w:t>
      </w:r>
      <w:r>
        <w:rPr>
          <w:b/>
          <w:bCs/>
          <w:iCs/>
          <w:sz w:val="24"/>
          <w:szCs w:val="24"/>
        </w:rPr>
        <w:t>riteri generali di coordinamento e amministrazione dei tempi e degli orari</w:t>
      </w:r>
      <w:r>
        <w:rPr>
          <w:bCs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1. </w:t>
      </w:r>
      <w:r>
        <w:rPr>
          <w:i/>
          <w:sz w:val="24"/>
          <w:szCs w:val="24"/>
        </w:rPr>
        <w:t>I comuni realizzano il coordinamento e l’amministrazione degli orari dei servizi pubblici, di pubblico interesse o generale, ivi compresi gli uffici centrali e periferici delle amministrazioni pubbliche, gli esercizi commerciali e i pubblici esercizi, le attività di trasporto, socio-sanitarie, di formazione e istruzione, culturali, sportive, turistiche e di spettacolo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>Ai fini di cui al comma 1, i comuni si attengono ai seguenti criteri generali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) la </w:t>
      </w:r>
      <w:r>
        <w:rPr>
          <w:b/>
          <w:i/>
          <w:sz w:val="24"/>
          <w:szCs w:val="24"/>
        </w:rPr>
        <w:t>mobilità sostenibile</w:t>
      </w:r>
      <w:r>
        <w:rPr>
          <w:i/>
          <w:sz w:val="24"/>
          <w:szCs w:val="24"/>
        </w:rPr>
        <w:t xml:space="preserve"> di persone e merci finalizzata al miglioramento della viabilità e della qualità </w:t>
        <w:br/>
        <w:t xml:space="preserve">    ambientale, anche attraverso l’utilizzo di forme di mobilità alternative all’uso dell’auto privata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</w:rPr>
        <w:t>l’accessibilità e la fruibilità temporale dei servizi</w:t>
      </w:r>
      <w:r>
        <w:rPr>
          <w:i/>
          <w:sz w:val="24"/>
          <w:szCs w:val="24"/>
        </w:rPr>
        <w:t xml:space="preserve"> pubblici e privati, promuovendo il </w:t>
        <w:br/>
        <w:t xml:space="preserve">    coordinamento tra orari e localizzazione dei servizi e favorendo la pluralità di offerta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c) la </w:t>
      </w:r>
      <w:r>
        <w:rPr>
          <w:b/>
          <w:i/>
          <w:sz w:val="24"/>
          <w:szCs w:val="24"/>
        </w:rPr>
        <w:t>riqualificazione degli spazi urbani</w:t>
      </w:r>
      <w:r>
        <w:rPr>
          <w:i/>
          <w:sz w:val="24"/>
          <w:szCs w:val="24"/>
        </w:rPr>
        <w:t xml:space="preserve"> per migliorare i circuiti di socialità e promuovere percorsi di </w:t>
        <w:br/>
        <w:t xml:space="preserve">    mobilità attenti alle pratiche di vita quotidiana delle diverse fasce di età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) il </w:t>
      </w:r>
      <w:r>
        <w:rPr>
          <w:b/>
          <w:i/>
          <w:sz w:val="24"/>
          <w:szCs w:val="24"/>
        </w:rPr>
        <w:t>coordinamento degli orari dei servizi sul territorio</w:t>
      </w:r>
      <w:r>
        <w:rPr>
          <w:i/>
          <w:sz w:val="24"/>
          <w:szCs w:val="24"/>
        </w:rPr>
        <w:t xml:space="preserve"> con il sistema degli orari di lavoro dentro le </w:t>
        <w:br/>
        <w:t xml:space="preserve">    imprese e gli enti, la promozione di pari opportunità tra uomo e donna per favorire l’equilibrio tra le </w:t>
        <w:br/>
        <w:t xml:space="preserve">    responsabilità familiari e professionali e una migliore ripartizione di tali responsabilità all’interno</w:t>
        <w:br/>
        <w:t xml:space="preserve">    della famigl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) l’uso del </w:t>
      </w:r>
      <w:r>
        <w:rPr>
          <w:b/>
          <w:i/>
          <w:sz w:val="24"/>
          <w:szCs w:val="24"/>
        </w:rPr>
        <w:t>tempo per fini di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ciproca solidarietà</w:t>
      </w:r>
      <w:r>
        <w:rPr>
          <w:i/>
          <w:sz w:val="24"/>
          <w:szCs w:val="24"/>
        </w:rPr>
        <w:t xml:space="preserve"> e interesse, favorendo e promuovendo in </w:t>
        <w:br/>
        <w:t xml:space="preserve">    particolare la costituzione di associazioni denominate "banche del tempo</w:t>
      </w:r>
      <w:r>
        <w:rPr>
          <w:sz w:val="24"/>
          <w:szCs w:val="24"/>
        </w:rPr>
        <w:t>"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61" w:hanging="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L’articolo 5 della L.R. 28/2004 stabilisce i “c</w:t>
      </w:r>
      <w:r>
        <w:rPr>
          <w:b/>
          <w:bCs/>
          <w:iCs/>
          <w:sz w:val="24"/>
          <w:szCs w:val="24"/>
        </w:rPr>
        <w:t>riteri per l’adozione dei piani territoriali degli orari</w:t>
      </w:r>
      <w:r>
        <w:rPr>
          <w:bCs/>
          <w:iCs/>
          <w:sz w:val="24"/>
          <w:szCs w:val="24"/>
        </w:rPr>
        <w:t>:</w:t>
      </w:r>
    </w:p>
    <w:p>
      <w:pPr>
        <w:pStyle w:val="Normal"/>
        <w:ind w:right="-26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261" w:hanging="0"/>
        <w:jc w:val="both"/>
        <w:rPr/>
      </w:pPr>
      <w:r>
        <w:rPr>
          <w:b/>
          <w:bCs/>
          <w:i/>
          <w:sz w:val="24"/>
          <w:szCs w:val="24"/>
        </w:rPr>
        <w:t xml:space="preserve">1. </w:t>
      </w:r>
      <w:r>
        <w:rPr>
          <w:i/>
          <w:sz w:val="24"/>
          <w:szCs w:val="24"/>
        </w:rPr>
        <w:t>Il piano territoriale degli orari è lo strumento di indirizzo strategico che, a livello comunale o sovra-comunale, realizza il coordinamento e l’amministrazione dei tempi e degli orari.</w:t>
      </w:r>
    </w:p>
    <w:p>
      <w:pPr>
        <w:pStyle w:val="Normal"/>
        <w:ind w:right="-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61" w:hanging="0"/>
        <w:jc w:val="both"/>
        <w:rPr/>
      </w:pPr>
      <w:r>
        <w:rPr>
          <w:b/>
          <w:bCs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>Il piano territoriale degli orari indica le modalità di raccordo con gli strumenti generali e settoriali di programmazione e pianificazione del territorio di riferimento e si articola in politiche e progetti, anche sperimentali o gradual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3. </w:t>
      </w:r>
      <w:r>
        <w:rPr>
          <w:i/>
          <w:sz w:val="24"/>
          <w:szCs w:val="24"/>
        </w:rPr>
        <w:t>Il piano territoriale, per ciascuno dei progetti o degli interventi proposti, indic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l’ambito territoriale di applicazione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le esigenze e le criticità alle quali si intende dare rispost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le misure previste per raggiungere gli obiettivi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il partenariato attivato e i soggetti coinvolti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gli adempimenti necessari per l’attuazione, il crono-programma delle attività e il piano finanziar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) le modalità di gestione, controllo e monitoraggio sull’attuazione delle misure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) le azioni di informazione e comunicazione che verranno promosse per diffondere la conoscenza degli </w:t>
        <w:br/>
        <w:t xml:space="preserve">   strumenti e dei servizi adottat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4. </w:t>
      </w:r>
      <w:r>
        <w:rPr>
          <w:i/>
          <w:sz w:val="24"/>
          <w:szCs w:val="24"/>
        </w:rPr>
        <w:t>I comuni inviano alla Regione e alla Provincia il piano territoriale degli orari approvato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0" w:leader="none"/>
        </w:tabs>
        <w:ind w:right="-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61" w:hanging="0"/>
        <w:jc w:val="both"/>
        <w:rPr/>
      </w:pPr>
      <w:r>
        <w:rPr>
          <w:sz w:val="24"/>
          <w:szCs w:val="24"/>
        </w:rPr>
        <w:t xml:space="preserve">Il Comune di Lecco ha presentato alla Regione Lombardia domanda di contributo, ai sensi dell’articolo 6 della L.R. 28/2004 relativo ai Piani Territoriali degli Orari, sul </w:t>
      </w:r>
      <w:r>
        <w:rPr>
          <w:b/>
          <w:sz w:val="24"/>
          <w:szCs w:val="24"/>
        </w:rPr>
        <w:t>bando 2007</w:t>
      </w:r>
      <w:r>
        <w:rPr>
          <w:sz w:val="24"/>
          <w:szCs w:val="24"/>
        </w:rPr>
        <w:t xml:space="preserve"> (DGR n. VIII/3765 del 13/12/2006 - BURL n. 4 - S.O. - del 22/01/2007) con il progetto “</w:t>
      </w:r>
      <w:r>
        <w:rPr>
          <w:b/>
          <w:sz w:val="24"/>
          <w:szCs w:val="24"/>
        </w:rPr>
        <w:t>Città in tempo</w:t>
      </w:r>
      <w:r>
        <w:rPr>
          <w:sz w:val="24"/>
          <w:szCs w:val="24"/>
        </w:rPr>
        <w:t xml:space="preserve">”, approvato con deliberazione di Giunta comunale n. 84 del 26.07.2007. </w:t>
      </w:r>
    </w:p>
    <w:p>
      <w:pPr>
        <w:pStyle w:val="Normal"/>
        <w:tabs>
          <w:tab w:val="clear" w:pos="709"/>
          <w:tab w:val="left" w:pos="0" w:leader="none"/>
        </w:tabs>
        <w:ind w:right="-261" w:hanging="0"/>
        <w:jc w:val="both"/>
        <w:rPr/>
      </w:pPr>
      <w:r>
        <w:rPr>
          <w:sz w:val="24"/>
          <w:szCs w:val="24"/>
        </w:rPr>
        <w:t xml:space="preserve">Tale progetto - che ha ottenuto un finanziamento di € 84.500,00 - è stato modificato (a seguito di avvicendamento dell’assessore di riferimento) con la deliberazione di Giunta Comunale n. 193 del 18.12.2008, che ha individuato come azione pilota la sperimentazione della </w:t>
      </w:r>
      <w:r>
        <w:rPr>
          <w:b/>
          <w:sz w:val="24"/>
          <w:szCs w:val="24"/>
        </w:rPr>
        <w:t>Carta Regionale dei Servizi</w:t>
      </w:r>
      <w:r>
        <w:rPr>
          <w:sz w:val="24"/>
          <w:szCs w:val="24"/>
        </w:rPr>
        <w:t xml:space="preserve"> (CRS) per migliorare l’accessibilità e la fruibilità dei servizi sul territorio, quindi mediante </w:t>
      </w:r>
      <w:r>
        <w:rPr>
          <w:i/>
          <w:iCs/>
          <w:sz w:val="24"/>
          <w:szCs w:val="24"/>
        </w:rPr>
        <w:t>servizi on line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Per la conclusione del progetto “Città in Tempo” e l’approvazione del PTO, in considerazione della crisi politico-amministrativa del 2009, la Regione ha concesso diverse proroghe al Comune di Lecco, fino al 30.04.2011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conseguire l’obiettivo di giungere all’elaborazione del PTO, la nuova amministrazione comunale ha ritenuto necessario adottare un  piano d’azione così articol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l’assunzione di precisi orientamenti di politiche temporali nell’ambito delle </w:t>
      </w:r>
      <w:r>
        <w:rPr>
          <w:b/>
          <w:sz w:val="24"/>
          <w:szCs w:val="24"/>
        </w:rPr>
        <w:t>linee programmatiche di mandato</w:t>
      </w:r>
      <w:r>
        <w:rPr>
          <w:sz w:val="24"/>
          <w:szCs w:val="24"/>
        </w:rPr>
        <w:t xml:space="preserve">, come approccio </w:t>
      </w:r>
      <w:r>
        <w:rPr>
          <w:b/>
          <w:sz w:val="24"/>
          <w:szCs w:val="24"/>
        </w:rPr>
        <w:t>trasversale e strategico</w:t>
      </w:r>
      <w:r>
        <w:rPr>
          <w:sz w:val="24"/>
          <w:szCs w:val="24"/>
        </w:rPr>
        <w:t xml:space="preserve"> dell’ente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l’esplicitazione di obiettivi coerenti nel </w:t>
      </w:r>
      <w:r>
        <w:rPr>
          <w:b/>
          <w:sz w:val="24"/>
          <w:szCs w:val="24"/>
        </w:rPr>
        <w:t>Pia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enerale di Sviluppo</w:t>
      </w:r>
      <w:r>
        <w:rPr>
          <w:sz w:val="24"/>
          <w:szCs w:val="24"/>
        </w:rPr>
        <w:t xml:space="preserve">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la costituzione di un </w:t>
      </w:r>
      <w:r>
        <w:rPr>
          <w:b/>
          <w:sz w:val="24"/>
          <w:szCs w:val="24"/>
        </w:rPr>
        <w:t>gruppo di lavoro interassessorile</w:t>
      </w:r>
      <w:r>
        <w:rPr>
          <w:sz w:val="24"/>
          <w:szCs w:val="24"/>
        </w:rPr>
        <w:t>, con il ruolo di regia politico-istituzionale, che indichi le linee di intervento del PTO mediante attività concertativa e di partenariato con gli enti e le associazioni della città e del territorio (come previsto dall’articolo 25 della L. 53/2000)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’istituzione dell’Ufficio tempi, quale servizio dedicato di gestione tecnico-organizzativa delle azioni del PTO e preliminarmente di coordinamento operativo;</w:t>
      </w:r>
    </w:p>
    <w:p>
      <w:pPr>
        <w:pStyle w:val="Normal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la costituzione di un </w:t>
      </w:r>
      <w:r>
        <w:rPr>
          <w:b/>
          <w:sz w:val="24"/>
          <w:szCs w:val="24"/>
        </w:rPr>
        <w:t>gruppo di progetto intersettoriale</w:t>
      </w:r>
      <w:r>
        <w:rPr>
          <w:sz w:val="24"/>
          <w:szCs w:val="24"/>
        </w:rPr>
        <w:t>, con funzione di supporto tecnico-scientifico al nucleo interassessorile e all’Ufficio tempi per la redazione e l’attuazione del P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formalizzare tale piano d’azione mediante l’istituzione degli organismi di supporto e di attuazione del PTO sopra indicati; 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cquisite le indicazioni e la disponibilità dei direttori di settore in sede di Conferenza dirigent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chiamate le deliberazioni di Giunta comunale n. 124 del 15.11.2010 e n 173 del 24/12/2010, di revisione dell’assetto organizzativ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icolo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icolo 49 del D.Lgs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360" w:leader="none"/>
        </w:tabs>
        <w:ind w:right="-1" w:hanging="36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autoSpaceDE w:val="true"/>
        <w:ind w:left="426" w:right="355" w:hanging="426"/>
        <w:jc w:val="both"/>
        <w:rPr>
          <w:sz w:val="24"/>
          <w:szCs w:val="24"/>
        </w:rPr>
      </w:pPr>
      <w:r>
        <w:rPr>
          <w:sz w:val="24"/>
          <w:szCs w:val="24"/>
        </w:rPr>
        <w:t>di confermare le linee di azione per l’elaborazione del Piano Territoriale degli Orari (PTO) espresse in premessa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426" w:right="355" w:hanging="426"/>
        <w:jc w:val="both"/>
        <w:rPr/>
      </w:pPr>
      <w:r>
        <w:rPr>
          <w:sz w:val="24"/>
          <w:szCs w:val="24"/>
        </w:rPr>
        <w:t xml:space="preserve">di costituire un </w:t>
      </w:r>
      <w:r>
        <w:rPr>
          <w:b/>
          <w:sz w:val="24"/>
          <w:szCs w:val="24"/>
        </w:rPr>
        <w:t>gruppo di lavoro interassessorile</w:t>
      </w:r>
      <w:r>
        <w:rPr>
          <w:sz w:val="24"/>
          <w:szCs w:val="24"/>
        </w:rPr>
        <w:t>, con il ruolo di regia politico-istituzionale, che indichi le linee di intervento del PTO mediante attività concertativa e di partenariato con gli enti e le associazioni della città e del territorio (come previsto dall’articolo 25 della L. 53/2000), composto degli assessori con delega nelle seguenti materie:</w:t>
      </w:r>
    </w:p>
    <w:p>
      <w:pPr>
        <w:pStyle w:val="Normal"/>
        <w:numPr>
          <w:ilvl w:val="0"/>
          <w:numId w:val="2"/>
        </w:numPr>
        <w:autoSpaceDE w:val="true"/>
        <w:ind w:left="786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Istruzione, pari opportunità, partecipazione</w:t>
      </w:r>
    </w:p>
    <w:p>
      <w:pPr>
        <w:pStyle w:val="Normal"/>
        <w:numPr>
          <w:ilvl w:val="0"/>
          <w:numId w:val="2"/>
        </w:numPr>
        <w:autoSpaceDE w:val="true"/>
        <w:ind w:left="786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Ambiente e mobilità</w:t>
      </w:r>
    </w:p>
    <w:p>
      <w:pPr>
        <w:pStyle w:val="Normal"/>
        <w:numPr>
          <w:ilvl w:val="0"/>
          <w:numId w:val="2"/>
        </w:numPr>
        <w:autoSpaceDE w:val="true"/>
        <w:ind w:left="786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Politiche sociali</w:t>
      </w:r>
    </w:p>
    <w:p>
      <w:pPr>
        <w:pStyle w:val="Normal"/>
        <w:numPr>
          <w:ilvl w:val="0"/>
          <w:numId w:val="2"/>
        </w:numPr>
        <w:autoSpaceDE w:val="true"/>
        <w:ind w:left="786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Cultura, politiche giovanili e sport</w:t>
      </w:r>
    </w:p>
    <w:p>
      <w:pPr>
        <w:pStyle w:val="Normal"/>
        <w:numPr>
          <w:ilvl w:val="0"/>
          <w:numId w:val="2"/>
        </w:numPr>
        <w:autoSpaceDE w:val="true"/>
        <w:ind w:left="786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Risorse umane e innovazione tecnologica;</w:t>
      </w:r>
    </w:p>
    <w:p>
      <w:pPr>
        <w:pStyle w:val="Normal"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gruppo interassessorile è presieduto dal Sindaco o, in sua assenza, dall’assessore alle pari opportunità;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3)  di  istituire l’</w:t>
      </w:r>
      <w:r>
        <w:rPr>
          <w:b/>
          <w:sz w:val="24"/>
          <w:szCs w:val="24"/>
        </w:rPr>
        <w:t>Ufficio tempi</w:t>
      </w:r>
      <w:r>
        <w:rPr>
          <w:sz w:val="24"/>
          <w:szCs w:val="24"/>
        </w:rPr>
        <w:t>, quale servizio dedicato di gestione tecnico-organizzativa delle azioni del PTO e preliminarmente di coordinamento operativo, così composto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dirigente del settore Affari generali e attività produttive (responsabile)</w:t>
      </w:r>
    </w:p>
    <w:p>
      <w:pPr>
        <w:pStyle w:val="Normal"/>
        <w:autoSpaceDE w:val="true"/>
        <w:ind w:left="426" w:hanging="0"/>
        <w:jc w:val="both"/>
        <w:rPr/>
      </w:pPr>
      <w:r>
        <w:rPr>
          <w:sz w:val="24"/>
          <w:szCs w:val="24"/>
        </w:rPr>
        <w:t>- funzionario apicale direttore della Rete dei servizi di comunicazione e partecipazione   (coordinatore)</w:t>
      </w:r>
    </w:p>
    <w:p>
      <w:pPr>
        <w:pStyle w:val="Normal"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struttore applicato della Rete dei servizi di comunicazione e partecipazione (amministrativo); </w:t>
      </w:r>
    </w:p>
    <w:p>
      <w:pPr>
        <w:pStyle w:val="Normal"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a sede dell’Ufficio è presso la “Rete dei servizi di comunicazione e partecipazione” (palazzo comunale, 1° piano);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4) di costituire un </w:t>
      </w:r>
      <w:r>
        <w:rPr>
          <w:b/>
          <w:sz w:val="24"/>
          <w:szCs w:val="24"/>
        </w:rPr>
        <w:t>gruppo di progetto intersettoriale</w:t>
      </w:r>
      <w:r>
        <w:rPr>
          <w:sz w:val="24"/>
          <w:szCs w:val="24"/>
        </w:rPr>
        <w:t>, con funzione di supporto tecnico-scientifico al nucleo</w:t>
        <w:br/>
        <w:t xml:space="preserve">     interassessorile e all’Ufficio tempi per la redazione e l’attuazione del PTO, così composto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irigente e funzionario dell’Ufficio tempi e funzionario Protezione civile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egretario generale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irigente e funzionario dei settori:</w:t>
      </w:r>
    </w:p>
    <w:p>
      <w:pPr>
        <w:pStyle w:val="Normal"/>
        <w:numPr>
          <w:ilvl w:val="0"/>
          <w:numId w:val="3"/>
        </w:numPr>
        <w:autoSpaceDE w:val="true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tiche sociali </w:t>
      </w:r>
    </w:p>
    <w:p>
      <w:pPr>
        <w:pStyle w:val="Normal"/>
        <w:numPr>
          <w:ilvl w:val="0"/>
          <w:numId w:val="3"/>
        </w:numPr>
        <w:autoSpaceDE w:val="true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Pianificazione urbanistica e sviluppo territoriale (ambiente/agenda21 e mobilità)</w:t>
      </w:r>
    </w:p>
    <w:p>
      <w:pPr>
        <w:pStyle w:val="Normal"/>
        <w:numPr>
          <w:ilvl w:val="0"/>
          <w:numId w:val="3"/>
        </w:numPr>
        <w:autoSpaceDE w:val="true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Educazione, cultura e sport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1.4.2011  vi rimarrà per 15 giorni consecutivi fino al  16.4.2011 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.4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1.4.2011  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51   del 28-3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eastAsia="Times New Roman" w:cs="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CarattereCarattereCarattereCarattereCarattereCarattere">
    <w:name w:val=" Carattere Carattere2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3:00Z</dcterms:created>
  <dc:creator>Halley Informatica S.a.s.</dc:creator>
  <dc:description/>
  <cp:keywords/>
  <dc:language>en-US</dc:language>
  <cp:lastModifiedBy>srusconi</cp:lastModifiedBy>
  <cp:lastPrinted>2011-03-11T12:40:00Z</cp:lastPrinted>
  <dcterms:modified xsi:type="dcterms:W3CDTF">2011-04-01T11:44:00Z</dcterms:modified>
  <cp:revision>11</cp:revision>
  <dc:subject/>
  <dc:title>ORIGINALE</dc:title>
</cp:coreProperties>
</file>