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38   del   7.7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Servizio Archivio e protocollo- Autorizzazione all’impegno di spesa per il servizio di ritiro e consegna della corrispondenza per il 2012.</w:t>
            </w:r>
          </w:p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sette del mese di luglio alle ore 14.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in qualità di VICE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  235  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I.D.n. 5914968 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:</w:t>
      </w:r>
    </w:p>
    <w:p>
      <w:pPr>
        <w:pStyle w:val="Heading3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il Comune di Lecco ha un conto di credito aperto presso Poste italiane per il servizio di spedizione della corrispondenza; e per il periodo dal 9/07/2010 al 8/07/2011 è stato acquisito da Poste Italiane il servizio di prelievo a domicilio della corrispondenza da spedire (detto “Posta pick up”) e il servizio di consegna della posta spedita al Comune di Lecco, non essendo possibile avvalersi di personale comunale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Considerato:</w:t>
      </w:r>
    </w:p>
    <w:p>
      <w:pPr>
        <w:pStyle w:val="Heading3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il contratto per tali servizi è in scadenza ed è necessario acquisirli per l’anno successivo per una spessa annua di euro 3.200,00 uguale a quella per l’anno precedente, alle medesime condizioni;</w:t>
      </w:r>
    </w:p>
    <w:p>
      <w:pPr>
        <w:pStyle w:val="Heading3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he per il periodo dal 9/07/2011 al 31/12/2011 si disporrà con provvedimento dirigenziale   l’impegno di spesa di euro 1.600,00 per il servizio suddetto sull’apposito capitolo 347 del bilancio 2011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o atto</w:t>
      </w:r>
      <w:r>
        <w:rPr>
          <w:sz w:val="24"/>
          <w:szCs w:val="24"/>
        </w:rPr>
        <w:t xml:space="preserve"> che per attivare il servizio suddetto è necessario impegnare sui bilanci 2011 e 2012 le somme necessarie a favore di Poste italiane</w:t>
      </w:r>
      <w:r>
        <w:rPr>
          <w:rFonts w:eastAsia="SimSun;宋体"/>
          <w:sz w:val="24"/>
          <w:szCs w:val="24"/>
          <w:lang w:eastAsia="zh-CN"/>
        </w:rPr>
        <w:t>, e in particolare la somma di euro 1.600,00 sul bilancio 2012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right" w:pos="96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parere tecnico, espresso ai sensi dell’art. 49 del D.Lgs. 267/2000, e il parere di regolarità contabile allegati al presente provvedimen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ListParagraph"/>
        <w:ind w:left="0" w:hanging="0"/>
        <w:jc w:val="both"/>
        <w:rPr/>
      </w:pPr>
      <w:r>
        <w:rPr/>
        <w:t>di autorizzare, per le motivazioni indicate in premessa, il Servizio Archivio protocollo a impegnare, per la parte di competenza dell’anno finanziario 2012, l’importo di euro 1.600,00 sul capitolo 347 del Bilancio 2012 per l’acquisizione del servizio di ritiro e consegna della corrispondenza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VICE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.to VITTORIO CAMPIONE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2.7.2011  vi rimarrà per 15 giorni consecutivi fino al  27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2.7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2.7.2011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38   del 7-7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8">
    <w:name w:val=" Carattere8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">
    <w:name w:val=" Carattere8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4:00Z</dcterms:created>
  <dc:creator>Halley Informatica S.a.s.</dc:creator>
  <dc:description/>
  <cp:keywords/>
  <dc:language>en-US</dc:language>
  <cp:lastModifiedBy>srusconi</cp:lastModifiedBy>
  <cp:lastPrinted>2011-07-08T13:28:00Z</cp:lastPrinted>
  <dcterms:modified xsi:type="dcterms:W3CDTF">2011-09-08T09:47:00Z</dcterms:modified>
  <cp:revision>5</cp:revision>
  <dc:subject/>
  <dc:title>ORIGINALE</dc:title>
</cp:coreProperties>
</file>