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100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4.6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</w:rPr>
              <w:t>RELAZIONE SULLA PERFORMANCE AL 31 DICEMBRE 2011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quattro del mese di giugno alle ore 16.5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157  (id. n. 670929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</w:rPr>
        <w:t>con deliberazione di Consiglio Comunale n. 63</w:t>
      </w:r>
      <w:r>
        <w:rPr>
          <w:sz w:val="24"/>
          <w:szCs w:val="24"/>
        </w:rPr>
        <w:t xml:space="preserve"> deliberazione del Consiglio Comunale n. 32 del 20/12/2010 è stato approvato il Piano Generale di Sviluppo 2010/2015 in coerenza con le linee di mandato presentate dal Sindaco al Consiglio Comunale nella seduta del 6 settembre e discusse nella seduta dell’ 11 ottobre 2010;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con deliberazione di Consiglio Comunale n. </w:t>
      </w:r>
      <w:r>
        <w:rPr>
          <w:sz w:val="24"/>
          <w:szCs w:val="24"/>
        </w:rPr>
        <w:t>53 del 16/05/2011è stato modificato il Piano Generale di Sviluppo 2010/2015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deliberazione di Consiglio Comunale n. 63 del 14 marzo 2011, esecutiva, è stato approvato il Bilancio di Previsione per l’esercizio finanziario 2011 e i relativi allega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con deliberazione di Giunta Comunale n. 82 del 29 aprile 2011, esecutiva, è stato approvato il Piano della performance 2011/2013 e atti connessi - Piano Esecutivo di Gestione anno 2011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rt. 41 comma 5, lett. i) del vigente Regolamento di Organizzazione degli Uffici e dei Servizi prevede che il Nucleo di Valutazione valida la relazione sulla performance quale elemento inderogabile per l’applicazione dei sistemi premianti e ne assicura la visibilità anche attraverso la pubblicazione sul sito istituzionale dell’amministrazio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Rilevato che il Sistema </w:t>
      </w:r>
      <w:r>
        <w:rPr>
          <w:sz w:val="24"/>
          <w:szCs w:val="24"/>
        </w:rPr>
        <w:t>di Misurazione e Valutazione della Performance del Comune di Lecco approvato con deliberazione di G.C. n. 82 del 29/04/2011 preve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 “Misurazione e valutazione della performance organizzativa”: l’ente illustra, all’interno della relazione sulla performance, i risultati effettivamente conseguiti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rt. 5 “Performance e trasparenza”: la performance attesa e quella realizzata devono essere rese fruibili sul sito del Comune attraverso la pubblicazione del Piano della performance e della Relazione sulla performanc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 “Il ciclo della gestione della performance”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entro il 15 giugno di ciascun anno il Nucleo di Valutazione valida la Relazione sulla performanc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entro il 30 giugno di ciascun anno l’ente adotta la Relazione sulla performance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Visto </w:t>
      </w:r>
      <w:r>
        <w:rPr>
          <w:sz w:val="24"/>
          <w:szCs w:val="24"/>
        </w:rPr>
        <w:t>il parere favorevole di regolarità tecnica reso dal Segretario Generale ai sensi dell’art. 49 del T.U. 18.8.2000 n. 267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Visto</w:t>
      </w:r>
      <w:r>
        <w:rPr>
          <w:sz w:val="24"/>
          <w:szCs w:val="24"/>
        </w:rPr>
        <w:t xml:space="preserve"> l’art. 141, comma 7,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re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approvare la relazione sulla performance al 31 dicembre 2011 che si compone dei seguenti documenti che, allegati alla presente proposta di deliberazione, ne costituiscono parte integrante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- Allegato 1 – Relazione sulla performance al 31 dicembre 2011;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- Allegato 2 – Relazione sulla performance al 31 dicembre 2011: parte contabile.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, altresì, che tale la relazione sulla performance sarà resa fruibile sul sito istituzionale del Comune di Lecco;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 7.6.2012  vi rimarrà per 15 giorni consecutivi fino al   22.6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7.6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7.6.2012       </w:t>
        <w:tab/>
        <w:tab/>
        <w:tab/>
        <w:tab/>
        <w:tab/>
        <w:t xml:space="preserve">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00 del 4-6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 Gothic" w:hAnsi="Century Gothic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7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6:00Z</dcterms:created>
  <dc:creator>Halley Informatica S.a.s.</dc:creator>
  <dc:description/>
  <cp:keywords/>
  <dc:language>en-US</dc:language>
  <cp:lastModifiedBy>Silvia Rusconi</cp:lastModifiedBy>
  <cp:lastPrinted>2012-06-04T12:16:00Z</cp:lastPrinted>
  <dcterms:modified xsi:type="dcterms:W3CDTF">2012-06-07T14:01:00Z</dcterms:modified>
  <cp:revision>5</cp:revision>
  <dc:subject/>
  <dc:title>ORIGINALE</dc:title>
</cp:coreProperties>
</file>