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0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7.6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  <w:t>NOMINA DEL FUNZIONARIO RESPONSABILE DELL’IMPOSTA MUNICIPALE PROPRIA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sette del mese di giugno alle ore 15.4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61  (id. n. 670440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13 del d.l. n. 201 del 6.12.2011, convertito con modificazioni dalla legge 214/ 2011, che ha disposto l’introduzione sperimentale anticipata, a partire dall’anno 2012, dell’Imposta Municipale Propria (IMP);</w:t>
      </w:r>
    </w:p>
    <w:p>
      <w:pPr>
        <w:pStyle w:val="Normal"/>
        <w:spacing w:before="0" w:after="225"/>
        <w:jc w:val="both"/>
        <w:rPr/>
      </w:pPr>
      <w:r>
        <w:rPr>
          <w:sz w:val="24"/>
          <w:szCs w:val="24"/>
        </w:rPr>
        <w:t>visto che il comma 13, dell’art. 13 del citato d.l. 201/2011, ha ribadito, tra l’altro, che “</w:t>
      </w:r>
      <w:r>
        <w:rPr>
          <w:i/>
          <w:sz w:val="24"/>
          <w:szCs w:val="24"/>
        </w:rPr>
        <w:t>restano ferme le disposizioni dell’articolo 9 […], del d.lgs. 14 marzo 2011, n. 23</w:t>
      </w:r>
      <w:r>
        <w:rPr>
          <w:sz w:val="24"/>
          <w:szCs w:val="24"/>
        </w:rPr>
        <w:t>” relative all’applicazione dell’Imposta Municipale Propria;</w:t>
      </w:r>
    </w:p>
    <w:p>
      <w:pPr>
        <w:pStyle w:val="Normal"/>
        <w:spacing w:before="0" w:after="225"/>
        <w:jc w:val="both"/>
        <w:rPr/>
      </w:pPr>
      <w:r>
        <w:rPr>
          <w:sz w:val="24"/>
          <w:szCs w:val="24"/>
        </w:rPr>
        <w:t>visto, in particolare, che il comma 7 del richiamato art. 9 prevede che “</w:t>
      </w:r>
      <w:r>
        <w:rPr>
          <w:i/>
          <w:sz w:val="24"/>
          <w:szCs w:val="24"/>
        </w:rPr>
        <w:t>per l'accertamento, la riscossione coattiva, i rimborsi, le sanzioni, gli interessi ed il contenzioso si applicano gli articoli 10, comma 6, 11, commi 3, 4 e 5, 12, 14 e 15 del citato d. lgs. n. 504 del 1992 e l'articolo 1, commi da 161 a 170, della legge n. 296 del 2006</w:t>
      </w:r>
      <w:r>
        <w:rPr>
          <w:sz w:val="24"/>
          <w:szCs w:val="24"/>
        </w:rPr>
        <w:t>”;</w:t>
      </w:r>
    </w:p>
    <w:p>
      <w:pPr>
        <w:pStyle w:val="Normal"/>
        <w:spacing w:before="0" w:after="225"/>
        <w:jc w:val="both"/>
        <w:rPr/>
      </w:pPr>
      <w:r>
        <w:rPr>
          <w:sz w:val="24"/>
          <w:szCs w:val="24"/>
        </w:rPr>
        <w:t>considerato che, per effetto dei predetti richiami, risulta dunque espressamente applicabile all’Imposta Municipale Propria il comma 4, art. 11, d. lgs. 504/1992, in forza del quale “</w:t>
      </w:r>
      <w:r>
        <w:rPr>
          <w:i/>
          <w:sz w:val="24"/>
          <w:szCs w:val="24"/>
        </w:rPr>
        <w:t>Con deliberazione della Giunta Comunale è designato un Funzionario cui sono conferiti le funzioni e i poteri per l'esercizio di ogni attività organizzativa e gestionale dell'imposta; il predetto Funzionario sottoscrive anche le richieste, gli avvisi ed i provvedimenti, appone il visto di esecutività sui ruoli e dispone i rimborsi</w:t>
      </w:r>
      <w:r>
        <w:rPr>
          <w:sz w:val="24"/>
          <w:szCs w:val="24"/>
        </w:rPr>
        <w:t>”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tenuto che occorra pertanto procedere alla nomina del predetto Funzionario responsabi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tenuto di nominare il direttore del “Settore Finanziario, società partecipate, gare e contratti” dott. Michele Brivio, quale Funzionario responsabile dell’Imposta Municipale Propria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parere di regolarità tecnica espresso ai sensi dell’art. 49 del d.lgs. 267/2000; 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. lgs. 267/2000 “Competenze delle Giunte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signare, quale Funzionario Responsabile dell’Imposta Municipale Propria, il direttore del “Settore Finanziario, società partecipate, gare e contratti”, dott. Michele Brivio, 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ecisare che, in ragione di tale designazione, al predetto Funzionario Responsabile sono attribuite tutte le funzioni e i poteri per l’esercizio di ogni attività organizzativa e gestionale connessa a tale tributo, come previsto dalle disposizioni legislative richiamate in premessa; 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trasmettere copia autentica della presente deliberazione, entro trenta giorni dalla data di esecutività, al Ministero dell’Economia e delle Finanze, Dipartimento delle Finanze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3.6.2012  vi rimarrà per 15 giorni consecutivi fino al   28.6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3.6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13.6.2012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03 del 7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9:00Z</dcterms:created>
  <dc:creator>Halley Informatica S.a.s.</dc:creator>
  <dc:description/>
  <cp:keywords/>
  <dc:language>en-US</dc:language>
  <cp:lastModifiedBy>Silvia Rusconi</cp:lastModifiedBy>
  <cp:lastPrinted>2012-06-04T12:16:00Z</cp:lastPrinted>
  <dcterms:modified xsi:type="dcterms:W3CDTF">2012-06-13T12:23:00Z</dcterms:modified>
  <cp:revision>6</cp:revision>
  <dc:subject/>
  <dc:title>ORIGINALE</dc:title>
</cp:coreProperties>
</file>