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04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7.6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RICHIESTA DI CONCESSIONE GRATUITA DELL’UTILIZZO DELLA STRUTTURA PALCO CON RELATIVE SEDIE DI PROPRIETÀ COMUNALE E FORNITURA DELL’ENERGIA ELETTRICA  DA PARTE DI LES CULTURES ONLUS,  GIUSI TEDESCO – HAIRPOP SNC, LECCHESE TURISMO MANIFESTAZIONI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sette del mese di giugno alle ore 15.4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62  (id. n. 673078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vigente “Regolamento per l’uso pubblico del palco comunale da esterno e di n. 300 sedie”, approvato con deliberazione consiliare n. 110 in data 27.07.1999, prevede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la struttura sia destinata alle attività ricreative, sportive, culturali e di spettacolo, o altre iniziative di utilità sociali, promosse e attuate direttamente dall’Amministrazione Comunale o da privati, anche in collaborazione con altri enti e associ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le richieste di concessione devono essere indirizzate al Sindaco e devono pervenire almeno 1 mese prima della manifest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2049" w:leader="none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la concessione dell’utilizzo spetta alla Giunta Comunale, che può discrezionalmente concedere l’utilizzo gratuito della struttura nei casi di collaborazione di particolare rilevanza o per iniziative di tipo benefico;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25" w:leader="none"/>
        </w:tabs>
        <w:jc w:val="both"/>
        <w:rPr/>
      </w:pPr>
      <w:r>
        <w:rPr>
          <w:sz w:val="24"/>
          <w:szCs w:val="24"/>
        </w:rPr>
        <w:t>Atteso che per l'anno 2012 la struttura del palco è allestita in piazza Garibaldi e resa funzionante dal 25.05.2012 al 17.09.2012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43" w:leader="none"/>
          <w:tab w:val="left" w:pos="111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data 29.03.2012 è pervenuta all’Amministrazione Comunale la richiesta di Giusi Tedesco – Hairpop snc di utilizzare gratuitamente la struttura palco posizionata in piazza Garibaldi e relative sedie, nonché la fornitura di energia elettrica per l’organizzazione e realizzazione della manifestazione “Show dell’immagine – I colori della natura”, in programma il giorno 9 settembre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11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data 01.06.2012 è pervenuta all’Amministrazione Comunale la richiesta di Les Cultures Onlus di utilizzare gratuitamente la struttura palco posizionata in piazza Garibaldi e relative sedie, nonché la fornitura di energia elettrica per l’organizzazione e realizzazione della “Giornata mondiale del rifugiato” che si celebra in tutto il mondo il giorno 20 giugno;</w:t>
      </w:r>
    </w:p>
    <w:p>
      <w:pPr>
        <w:pStyle w:val="Normal"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1766" w:leader="none"/>
        </w:tabs>
        <w:jc w:val="both"/>
        <w:rPr/>
      </w:pPr>
      <w:r>
        <w:rPr>
          <w:sz w:val="24"/>
          <w:szCs w:val="24"/>
        </w:rPr>
        <w:t>in data 04.06.2012 è pervenuta all’Amministrazione Comunale la richiesta di Lecchese Turismo Manifestazioni di utilizzare gratuitamente la struttura palco posizionata in piazza Garibaldi e la fornitura di energia elettrica per lo svolgimento delle prove del saggio di danza che si svolgerà nell’ambito della manifestazione “Il villaggio dei bambini” in programma il giorno 9 e 10 giugno, come da programma approvato con deliberazione di Giunta n. 87 in data 24.05.2012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 conto delle direttive espresse dal Sindaco e dall’Assessore riportate in calce alla sopraccitata doma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o atto che 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 manifestazioni rispondono alle finalità previste dall’art. 1 del suddetto regolamento per l’utilizzo del palco e sono ad ingresso libero e gratuito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 domande di Les Cultures Onlus e Lecchese Turismo Manifestazioni  non sono pervenute nei termini fissati dal regolamento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 la particolare rilevanza delle iniziative proposte si ritiene di accogliere tutte le richieste di utilizzo gratuito della struttura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le richieste pervenute consentono di integrare le manifestazioni programmate dall’Amministrazione Comunale offrendo alla cittadinanza ulteriori opportunità di incontro e di svago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 ai sensi dell’art. 49 “Pareri dei responsabili dei servizi”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ogliere le richieste delle associazioni sottoindicate e di concedere, per le motivazioni di cui in premessa, l’utilizzo gratuito della struttura palco di piazza Garibaldi come segue: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3259"/>
        <w:gridCol w:w="1705"/>
      </w:tblGrid>
      <w:tr>
        <w:trPr>
          <w:trHeight w:val="31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zione o 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efici concess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tilizzo</w:t>
            </w:r>
          </w:p>
        </w:tc>
      </w:tr>
      <w:tr>
        <w:trPr>
          <w:trHeight w:val="31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hese Turismo Manifest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co, energia elettri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  <w:tr>
        <w:trPr>
          <w:trHeight w:val="31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ultures Onl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co, sedie, energia elettri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</w:tr>
      <w:tr>
        <w:trPr>
          <w:trHeight w:val="31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i Tedesco – Hairpop sn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co, sedie, energia elettri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2</w:t>
            </w:r>
          </w:p>
        </w:tc>
      </w:tr>
    </w:tbl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3.6.2012  vi rimarrà per 15 giorni consecutivi fino al   28.6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3.6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13.6.2012   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04 del 7-6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4:00Z</dcterms:created>
  <dc:creator>Halley Informatica S.a.s.</dc:creator>
  <dc:description/>
  <cp:keywords/>
  <dc:language>en-US</dc:language>
  <cp:lastModifiedBy>Silvia Rusconi</cp:lastModifiedBy>
  <cp:lastPrinted>2012-06-04T12:16:00Z</cp:lastPrinted>
  <dcterms:modified xsi:type="dcterms:W3CDTF">2012-06-13T12:24:00Z</dcterms:modified>
  <cp:revision>7</cp:revision>
  <dc:subject/>
  <dc:title>ORIGINALE</dc:title>
</cp:coreProperties>
</file>