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05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7.6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 w:eastAsia="en-US"/>
              </w:rPr>
              <w:t>ESPRESSIONE PARERE RICHIESTO DAL CONSORZIO DEL LARIO E DEI LAGHI MINORI IN MERITO ALL’USO DELL’AREA DEMANIALE IN LOCALITA’ BIONE PER LA SOSTA DI MEZZI PESANTI UTILIZZATI AI FINI DEL MUSICAL “I PROMESSI SPOSI” E PER INSTALLAZIONE DI STRUTTURE AD USO LUNA PARK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sette del mese di giugno alle ore 15.4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60  (id. n. 6731786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il Consorzio del Lario e dei Laghi Minori ha richiesto (con note prot. n. 22154 del 21/05/2012 e prot. n. 25074 del 6/06/2012) a questo Comune di esprimere il competente parere in merito all’uso dell’area demaniale situata in Comune di Lecco, al mapp. n. 4138 del fg. 1 del C.C. di Maggianico, per le seguenti istanze: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richiesta per il periodo 29/05/2012 - 30/07/2012 ad uso Luna Park, formulata dal sig. Amedeo Zanetti e pervenuta con prot. n. 22154 del 21 maggio 2012;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richiesta per il periodo 15/06/2012 - 23/06/2012 formulata dalla sig.ra Elisa Corti, in qualità di Presidente del Comitato Lecchese per il Grande Ciclismo e pervenuta in data 6 giugno 2012 con prot. n. 25074 ai fini dell’occupazione dell’area con 12 tir utilizzati nell’ambito dell’organizzazione del musical “ I Promessi Sposi” che si terrà nei giorni 21 e 22 giugno presso lo stadio “Rigamonti-Ceppi”  a conclusione degli eventi legati al Giro d’Italia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a far data dal 1/01/2012, come da D.G.C. n. 98 del 26/09/2011, il Comune di Lecco è entrato a far parte del Consorzio del Lario e dei Laghi Minori e che pertanto l’istruttoria della pratica di concessione è in capo all’ente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o che il Comune di Lecco intende esprimere il proprio parere favorevole allo svolgimento di entrambe le manifestazio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R. n. 8/7967 del 6 agosto 2008 “Direttive per l’esercizio della delega di funzioni amministrative attribuite ai comuni e alle loro gestioni associate in materia di demanio della navigazione interna – Modifiche alla d.g.r. n. 10487/2002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.R. n. 6 del 4/04/2012, “Disciplina del settore dei trasport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C. n. 98 del 26/09/2011 “Adesione al Consorzio del Lario e dei Laghi Minori per la gestione associata delle funzioni delegate dalla Regione Lombardia in materia di Demanio Lacuale e della Navigazione Interna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esprimere parere favorevole in merito all’uso dell’area demaniale richiesta in concessione, al fine di consentire lo svolgimento di entrambi gli eventi, subordinatamente al rispetto della distanza di 40 m dalla recinzione nord dell’area, come da schema grafico allegato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 VIRGINIO BRIVIO   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1.6.2012  vi rimarrà per 15 giorni consecutivi fino al   26.6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1.6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11.6.2012     </w:t>
        <w:tab/>
        <w:tab/>
        <w:tab/>
        <w:tab/>
        <w:tab/>
        <w:t xml:space="preserve">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05 del 7-6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2:00Z</dcterms:created>
  <dc:creator>Halley Informatica S.a.s.</dc:creator>
  <dc:description/>
  <cp:keywords/>
  <dc:language>en-US</dc:language>
  <cp:lastModifiedBy>Silvia Rusconi</cp:lastModifiedBy>
  <cp:lastPrinted>2012-06-08T08:43:00Z</cp:lastPrinted>
  <dcterms:modified xsi:type="dcterms:W3CDTF">2012-06-11T09:58:00Z</dcterms:modified>
  <cp:revision>6</cp:revision>
  <dc:subject/>
  <dc:title>ORIGINALE</dc:title>
</cp:coreProperties>
</file>