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06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1.6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RICHIESTE DI CONCESSIONE DI CONTRIBUTO:  ASD G.S. CICLISTICO GRIGNA, ASD SOCIETÀ CANOTTIERI LECCO, LES CULTURES ONLUS, FIB – COMITATO PROVINCIALE ID LECCO, SOCIETÀ ESCURSIONISTI LECCHESI, ASSOCIAZIONE DEI SENEGALESI DELLA PROVINCIA DI LECCO, DI UTILIZZO GRATUITO DELLA STRUTTURA PALCO CON RELATIVE SEDIE DI PROPRIETÀ COMUNALE E FORNITURA DELL’ENERGIA ELETTRICA DA PARTE DI GENS AUREA SPA DI MILANO PER PROGETTO MUSICA E SOLIDARIETÀ IL 21 GIUGNO. DIRETTIVA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undici del mese di giugno alle ore 16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63  (id. n. 671316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l vigente “Regolamento per la concessione di sovvenzioni, contributi, sussidi ed ausili finanziari e per l’attribuzione di altri vantaggi economici”, approvato con deliberazione C.C. n. 37 in data 10.4.2003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, previa direttiva della Giunta Comunale;</w:t>
      </w:r>
    </w:p>
    <w:p>
      <w:pPr>
        <w:pStyle w:val="Normal"/>
        <w:tabs>
          <w:tab w:val="clear" w:pos="709"/>
          <w:tab w:val="left" w:pos="142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elative domande devono essere indirizzate al Sindaco e devono pervenire almeno 60 giorni prima dell'inizio di ogni iniziativa o intervento; 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l vigente “Regolamento per l’uso pubblico del palco comunale da esterno e di n. 300 sedie”, approvato con deliberazione consiliare n. 110 in data 27.07.1999, prevede che la struttura sia destinata alle attività ricreative, sportive, culturali e di spettacolo, o altre iniziative di utilità sociali, promosse e attuate direttamente dall’Amministrazione Comunale o da privati, anche in collaborazione con altri enti e associazioni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le richieste di concessione devono essere indirizzate al Sindaco e devono pervenire almeno 1 mese prima della manifestazione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la concessione dell’utilizzo spetta alla Giunta Comunale, che può discrezionalmente concedere l’utilizzo gratuito della struttura nei casi di collaborazione di particolare rilevanza o per iniziative di tipo benefico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 xml:space="preserve">il palco comunale è operativo dal 25 maggio al 17 settembre 2012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 data 21.02.2012 è pervenuta all’Amministrazione Comunale la richiesta di contributo dell’A.S.D. G.S. Ciclistico Grigna per l’organizzazione e la realizzazione di due gare ciclistiche Lecco – Morterone e Lecco – Piani Resinelli in programma rispettivamente il giorno 8 luglio e 5 agosto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12616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 data 09.03.2012 è pervenuta all’Amministrazione Comunale la richiesta di contributo dell’ASD Società Canottieri Lecco per l’organizzazione e realizzazione delle regate veliche 2012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13041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 data 16.03.2012 è pervenuta all’Amministrazione Comunale la richiesta di contributo Les Cultures Onlus per l’organizzazione e la realizzazione della 15^ edizione di Immagimondo, festival di viaggi, luoghi e culture nei giorni 22 e 23 settembre 2012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13325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 data 21.03.2012 è pervenuta all’Amministrazione Comunale la richiesta di contributo della Federazione Italiana Bocce – comitato provinciale di Lecco per l’organizzazione e la realizzazione dell’attività bocciofila 2012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11766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 data 30.04.2012 è pervenuta all’Amministrazione Comunale la richiesta di contributo della Società Escursionisti Lecchesi per l’organizzazione e la realizzazione della 47^ edizione Assalto al Resegone in programma il giorno 1 luglio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1247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data 21.05.2012 è pervenuta all’Amministrazione Comunale la richiesta di contributo dell’Associazione dei senegalesi della provincia di Lecco per l’organizzazione e la realizzazione di un incontro di lotta tradizionale senegalese in programma il 30 giugno;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 data 24.04.2012 è pervenuta all’Amministrazione Comunale la richiesta di Genas Aurea spa di Milano relativa all’utilizzo gratuito della struttura palco e sedie di proprietà comunale posizionate in piazza Garibaldi, nonché la fornitura di energia elettrica, per l’organizzazione e realizzazione di un progetto denominato “Musica e solidarietà”  in programma il giorno 21 giugno;</w:t>
        <w:tab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1" w:hanging="142"/>
        <w:jc w:val="both"/>
        <w:rPr/>
      </w:pPr>
      <w:r>
        <w:rPr>
          <w:sz w:val="24"/>
          <w:szCs w:val="24"/>
        </w:rPr>
        <w:t xml:space="preserve">- le domande prevedono le seguenti spese ed entrate, oltre alla richiesta di contributo e altri benefici: 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843"/>
        <w:gridCol w:w="1275"/>
        <w:gridCol w:w="1276"/>
        <w:gridCol w:w="1207"/>
        <w:gridCol w:w="1843"/>
        <w:gridCol w:w="1843"/>
      </w:tblGrid>
      <w:tr>
        <w:trPr>
          <w:tblHeader w:val="true"/>
          <w:trHeight w:val="8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ssocia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izi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5825"/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Spe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vi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vis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561" w:leader="none"/>
                <w:tab w:val="left" w:pos="1631" w:leader="none"/>
              </w:tabs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561" w:leader="none"/>
                <w:tab w:val="left" w:pos="1631" w:leader="none"/>
              </w:tabs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ibuto 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ltri bene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hi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ibuto ammesso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i sensi dell’art.4 del regolamento</w:t>
            </w:r>
          </w:p>
        </w:tc>
      </w:tr>
      <w:tr>
        <w:trPr>
          <w:trHeight w:val="7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.S.D. G.S. Ciclistico Gr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e ciclistiche da Lecco a Morterone 8.7, da Lecco a Piani Resinelli 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300,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900,00.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500,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550,00.-</w:t>
            </w:r>
          </w:p>
        </w:tc>
      </w:tr>
      <w:tr>
        <w:trPr>
          <w:trHeight w:val="7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S.D. Società Canottieri Le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Coppa della Repubblica 2.6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Coppa Città di Lecco 23,24.06, Coppa del Sindaco 7.10, Interlaghi 1-4-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.500,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500,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.625,00.-</w:t>
            </w:r>
          </w:p>
        </w:tc>
      </w:tr>
      <w:tr>
        <w:trPr>
          <w:trHeight w:val="7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ultures On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gimondo, 15° festival di viaggi, luoghi e culture. 22 e 23 settemb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.000,00.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.875,00</w:t>
            </w:r>
          </w:p>
        </w:tc>
      </w:tr>
      <w:tr>
        <w:trPr>
          <w:trHeight w:val="7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ederazione Italiana Bocce – comitato provinciale di Le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onati provinc. a ottobre, Trofeo Medaglione d’oro 16.12., premiazione atleti e società 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.500,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500,00.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200,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.500,00.-</w:t>
            </w:r>
          </w:p>
        </w:tc>
      </w:tr>
      <w:tr>
        <w:trPr>
          <w:trHeight w:val="7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 Escursionisti Lecch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^ edizione Assalto al Reseg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228,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00,00.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200,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071,00.-</w:t>
            </w:r>
          </w:p>
        </w:tc>
      </w:tr>
      <w:tr>
        <w:trPr>
          <w:trHeight w:val="7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ne dei senegalesi della prov. di Le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ntro di lotta tradizionale senegalese 30.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000,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000,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000,00.-</w:t>
            </w:r>
          </w:p>
        </w:tc>
      </w:tr>
      <w:tr>
        <w:trPr>
          <w:trHeight w:val="7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s Aurea s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 e solidarietà 21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tilizzo gratuito palco, sedie ed energia elettr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 conto delle direttive espresse dal Sindaco e dall’Assessore alla cultura, sport e politiche giovanili  e riportate in calce alle sopracitate domande;</w:t>
      </w:r>
    </w:p>
    <w:p>
      <w:pPr>
        <w:pStyle w:val="Normal"/>
        <w:tabs>
          <w:tab w:val="clear" w:pos="709"/>
          <w:tab w:val="left" w:pos="1276" w:leader="none"/>
        </w:tabs>
        <w:ind w:right="-4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, ai sensi dell’art.4 del vigente “Regolamento per la concessione di sovvenzioni, contributi, sussidi ed ausili finanziari e per l’attribuzione di altri vantaggi economici”, è ammissibile un contributo massimo pari al 75% della differenza tra le uscite e le entrate previst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ti i requisiti oggettivi degli interventi e soggettivi dei richiedenti;</w:t>
      </w:r>
    </w:p>
    <w:p>
      <w:pPr>
        <w:pStyle w:val="Normal"/>
        <w:tabs>
          <w:tab w:val="clear" w:pos="709"/>
          <w:tab w:val="left" w:pos="1276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che la domanda dell’Associazione dei senegalesi della provincia di Lecco non è pervenuta nei termini fissati dal regolamento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, altresì atto, che le richieste pervenute rispondono a criteri di congruità rispetto ai contenuti e alle spese ed entrate previste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351 “Contributi per attività e manifestazioni sportive e di tempo libero” , del bilancio 2012, presenta sufficiente disponibilità;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le attività previste dalle predette richieste rientrano tra le finalità proprie dell’Amministrazione Comunale esercitate secondo i principi di sussidiarietà orizzontale; 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formulare la direttiva prevista dall’art. 5 del “Regolamento per la concessione di sovvenzioni, contributi, sussidi ed ausili finanziari e per l’attribuzione di altri vantaggi economici”, dall’art.4 del “Regolamento per l’uso pubblico del palco comunale da esterno e di n. 300 sedie”, e di esprimere parere sui seguenti criteri da applicare in sede di adozione del provvedimento di concessione dei contributi e dell’utilizzazione gratuita della struttura palco con relative sedie e fornitura di energia elettrica: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coglimento della richiesta dell’A.S.D. G.S. Ciclistico Grigna ed erogazione di un contributo nella misura di €  500,00.- , e relativi benefici economici richiesti, previa verifica di quanto previsto dall’art. 4 del regolamento vigente, poiché l’iniziativa risponde, ad un esame preventivo, ai seguenti requisit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rganizzazione e realizzazione delle due tradizionali gare ciclistiche in salita Lecco – Morterone e Lecco Piani Resinelli rivolte a ciclisti amatoriali di tutte le età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mozione dello sport del ciclismo nel territorio lecches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mpegno da parte degli organizzatori e diversificazione delle manifestazioni sportive rispetto a quelle che si svolgono in città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coglimento della richiesta dell’A.S.D. Società Canottieri Lecco ed erogazione di un contributo nella misura di €  2.000,00.- , e relativi benefici economici richiesti, previa verifica di quanto previsto dall’art. 4 del regolamento vigente, poiché l’iniziativa risponde, ad un esame preventivo, ai seguenti requisit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rganizzazione di regate veliche conosciute a livello locale, interregionale e nazionale con la partecipazione di equipaggi italiani e stranieri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zione dello sport della vela e di conseguenza del territorio e del lago tramite stampa, emittenti televisive e riviste specializzate;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ersificazione delle manifestazioni sportive rispetto a quelle programmate dal Comune                                                                  di Lecco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mpegno organizzativo da parte dell’associazione organizzatrice;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coglimento della richiesta di Les Cultures Onlus di Lecco ed erogazione di un contributo nella misura di € 10.000,00.-, e relativi benefici economici richiesti, previa verifica di quanto previsto dall’art. 4 del regolamento vigente, poiché l’iniziativa risponde, ad un esame preventivo, ai seguenti requisiti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zione e diffusione della cultura del viaggio e del viaggiatore incentivando il tema del viaggio come curiosità e voglia di conoscere nuovi popoli, luoghi e culture del mondo, diffondendo la pratica di un turismo responsabile;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involgimento di associazioni, strutture ed enti che operano sul nostro territorio, le quali presenteranno proposte turistiche, culturali, sportive legate al nostro territorio, quindi opportunità di far conoscere Lecco e la sua provincia ai visitatori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1176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rticolare impegno degli organizzatori per la realizzazione del festival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1275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nicità del festival nel territorio;</w:t>
      </w:r>
    </w:p>
    <w:p>
      <w:pPr>
        <w:pStyle w:val="Normal"/>
        <w:ind w:left="42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coglimento della richiesta della Federazione Italiana Bocce – comitato provinciale di Lecco ed erogazione di un contributo nella misura di € 900,00.-, per l’organizzazione e la realizzazione dell’attività bocciofila 2012 e relativi benefici economici richiesti, previa verifica di quanto previsto dall’art. 4 del regolamento vigente, poiché l’iniziativa risponde, ad un esame preventivo, ai seguenti requisit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mozione dello sport delle bocce tra i giovani e gli adulti attraverso l’organizzazione di attività bocciofile vari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mpegno del Comitato provinciale di Lecco per l’organizzazione e realizzazione dell’affermata gara regionale “Trofeo Medaglione d’Oro” e della serata di premiazioni e riconoscimenti agli atleti e alle società bocciofile che si sono distinte particolarment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versificazione delle manifestazioni sportive rispetto a quelle che si svolgono in città;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coglimento della richiesta della Società Escursionisti Lecchesi ed erogazione di un contributo nella misura di € 600,00.-, per l’organizzazione e la realizzazione della 47^ edizione Assalto al Resegone in programma il giorno 1 luglio e relativi benefici economici richiesti, previa verifica di quanto previsto dall’art. 4 del regolamento vigente, poiché l’iniziativa risponde, ad un esame preventivo, ai seguenti requisi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orico appuntamento con l’escursionismo che richiama numerosi appassionati di tutte le età e provenienti sia dal territorio provinciale che da quello delle province limitrof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portunità di promozione dell’escursionismo e delle montagne di Lecco valorizzando l’ambiente monta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versificazione delle proposte di attività sportiva rispetto a quelle comunali;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coglimento della richiesta dell’Associazione dei senegalesi della provincia di Lecco ed erogazione di un contributo nella misura di € 1.000,00.-, anche se pervenuta oltre i limiti temporali indicati nell’art.3 del regolamento vigente, in considerazione della rilevanza sociale e culturale dell’iniziativa denominata “Incontro di lotta tradizionale senegalese” in programma il giorno 30 giugno in piazza Cermenati, previa verifica di quanto previsto dall’art. 4 del regolamento vigente, poiché l’iniziativa risponde, ad un esame preventivo, ai seguenti requisi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contro sportivo diffuso nella tradizione senegalese e nei paese del nord Africa che vede sfidarsi uomini nella lotta accompagnata da cori, danze  e music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portunità di integrazione sociale e conoscenza di usi e costumi di altre cultur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versificazione delle iniziative rispetto a quelle organizzate dall’Amministrazione Comunale;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oglimento della richiesta di Gens Aurea spa di Milano per utilizzare gratuitamente la struttura palco con relative sedie di proprietà comunale, nonché la fornitura di energia elettrica per l’organizzazione e realizzazione di un progetto “Musica e solidarietà” finalizzato alla raccolta di fondi da destinare al Dipartimento di farmacologia dell’Università di Bologna per la ricerca di una cura specifica per i tumori incurabili dei bambini il giorno 21 giugno 2012, previa verifica di quanto previsto dall’art. 4 del regolamento vigente, poiché l’iniziativa risponde, ad un esame preventivo, ai seguenti requisiti: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zazione e realizzazione di una serata musicale a fini benefici con lo scopo di raccogliere fondi a sostegno della ricerca di una cura specifica per i tumori incurabili dei bambini;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versificazione delle iniziative in programma e organizzate dall’Amministrazione Comunale;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i pareri di regolarità tecnica e contabile ai sensi dell’art. 49 “Pareri dei responsabili dei servizi” del D.lgs. 267/2000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3325" w:leader="none"/>
        </w:tabs>
        <w:ind w:left="426" w:hanging="426"/>
        <w:jc w:val="both"/>
        <w:rPr/>
      </w:pPr>
      <w:r>
        <w:rPr>
          <w:sz w:val="24"/>
          <w:szCs w:val="24"/>
        </w:rPr>
        <w:t>di accogliere le richieste di contributo presentate dalle sottoelencate associazioni e concedere, per le motivazioni e i criteri di cui in premessa, i seguenti contributi: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7"/>
        <w:gridCol w:w="4677"/>
      </w:tblGrid>
      <w:tr>
        <w:trPr>
          <w:tblHeader w:val="true"/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ociaz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561" w:leader="none"/>
                <w:tab w:val="left" w:pos="1631" w:leader="none"/>
              </w:tabs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o concess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iziativa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.D. G.S. Ciclistico Grig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0,00.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re ciclistiche da Lecco a Morterone 8.7, da Lecco a Piani Resinelli 5.8</w:t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.D. Società Canottieri Lec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000,00.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pa della Repubblica 2.6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ppa Città di Lecco 23,24.06, Coppa del Sindaco 7.10, Interlaghi   1-4.11</w:t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ultures On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magimondo, 15° festival di viaggi, luoghi e culture. 22 e 23 settembre.</w:t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azione Italiana Bocce – comitato provinciale di Lec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00,00.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autoSpaceDE w:val="true"/>
              <w:ind w:lef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ionati provinciali a ottobre, Trofeo Medaglione d’oro 16.12., premiazione atleti e società 13.1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età Escursionisti Lecch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0,00.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^ edizione Assalto al Resegone</w:t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zione dei senegalesi della provincia di Lec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000,00.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" w:leader="none"/>
              </w:tabs>
              <w:autoSpaceDE w:val="true"/>
              <w:ind w:lef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ntro di lotta tradizionale senegalese 30.6.12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42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35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i concedere l’utilizzo gratuito del palco di proprietà comunale in piazza Garibaldi, sedie, energia elettrica a Gens Aurea spa di Milano, per l’organizzazione e realizzazione dell’iniziativa “Musica e solidarietà” il giorno 21 giugno 2012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che le attività previste dalle predette richieste rientrano tra le finalità proprie dell’Amministrazione Comunale esercitate secondo i principi di sussidiarietà orizzontale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 VIRGINIO BRIVIO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3.6.2012 vi rimarrà per 15 giorni consecutivi fino al   28.6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3.6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 13.6.2012  </w:t>
        <w:tab/>
        <w:tab/>
        <w:tab/>
        <w:tab/>
        <w:tab/>
        <w:t xml:space="preserve">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06 del 11-6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6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5:00Z</dcterms:created>
  <dc:creator>Halley Informatica S.a.s.</dc:creator>
  <dc:description/>
  <cp:keywords/>
  <dc:language>en-US</dc:language>
  <cp:lastModifiedBy>Silvia Rusconi</cp:lastModifiedBy>
  <cp:lastPrinted>2012-06-04T12:16:00Z</cp:lastPrinted>
  <dcterms:modified xsi:type="dcterms:W3CDTF">2012-06-13T14:26:00Z</dcterms:modified>
  <cp:revision>12</cp:revision>
  <dc:subject/>
  <dc:title>ORIGINALE</dc:title>
</cp:coreProperties>
</file>