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0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1.6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ALL’ ASSOCIAZIONE VOLONTARI PENSIONATI LECCHESI – AVPL ANNO 201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undici del mese di giugno alle ore 16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66  (id. n. 672170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 che :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è pervenuta all’Amministrazione comunale la domanda di contributo da parte della AVPL –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ssociazione Volontari Pensionati Lecche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nlus (prot. 21233 del  16.05.2012)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 xml:space="preserve">tale Associazione è </w:t>
      </w:r>
      <w:r>
        <w:rPr>
          <w:spacing w:val="-3"/>
          <w:sz w:val="24"/>
          <w:szCs w:val="24"/>
        </w:rPr>
        <w:t>soggetto promotore e gestore di attività socialmente utili finalizzate a sviluppare la creatività e l'impegno di soggetti pensionati a favore di tutti i cittadini</w:t>
      </w:r>
      <w:r>
        <w:rPr>
          <w:sz w:val="24"/>
          <w:szCs w:val="24"/>
        </w:rPr>
        <w:t>;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ociazione </w:t>
      </w:r>
      <w:r>
        <w:rPr>
          <w:spacing w:val="-3"/>
          <w:sz w:val="24"/>
          <w:szCs w:val="24"/>
        </w:rPr>
        <w:t xml:space="preserve">si impegna, su richiesta del Comune, ad effettuare, attraverso la disponibilità dei propri volontari, attività di supporto socialmente utili com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720" w:right="-1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muovere iniziative di sensibilizzazione nei confronti dei pensionati al fine di stimolarne la progettualità e l'impegno in attività socialmente uti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720" w:right="-1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ffettuare piccole manutenzioni nelle aree di verde di uso pubblico con attrezzatura dell’Associ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volgere attività integrative nell'ambito della civica biblioteca comunale (recupero libri non restituiti, rilegature, riordino raccolte periodici, ecc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volgere servizio di maschere presso il Teatro della Societ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sicurare attività di attenzione diffusa al territorio comunale (segnalazione disfunzioni, presenza nelle aree a verde pubblico, ecc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svolgere attività di supporto alle iniziative culturali e di animazione nell'ambito delle iniziative del Servizio Anzian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290" w:hanging="0"/>
        <w:jc w:val="both"/>
        <w:rPr>
          <w:sz w:val="24"/>
          <w:szCs w:val="24"/>
        </w:rPr>
      </w:pPr>
      <w:r>
        <w:rPr>
          <w:sz w:val="24"/>
          <w:szCs w:val="24"/>
        </w:rPr>
        <w:t>la richiesta di contributo pervenuta risponde a criteri di congruità rispetto ai contenuti e alle spese ed entrate singolarmente previste, sintetizzate nella tabella allegata;</w:t>
      </w:r>
    </w:p>
    <w:p>
      <w:pPr>
        <w:pStyle w:val="Normal"/>
        <w:tabs>
          <w:tab w:val="clear" w:pos="709"/>
          <w:tab w:val="left" w:pos="851" w:leader="none"/>
        </w:tabs>
        <w:ind w:left="90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290" w:hanging="0"/>
        <w:jc w:val="both"/>
        <w:rPr>
          <w:sz w:val="24"/>
          <w:szCs w:val="24"/>
        </w:rPr>
      </w:pPr>
      <w:r>
        <w:rPr>
          <w:sz w:val="24"/>
          <w:szCs w:val="24"/>
        </w:rPr>
        <w:t>il contributo potrà essere assegnato, ai sensi dell’art. 2 del vigente regolamento per la concessione di sovvenzioni, contributi, sussidi ed ausili finanziari e per l’attribuzione di altri vantaggi economici, approvato dal Consiglio Comunale con deliberazione n. 37 del 10.04.2003, entro i limiti delle previsioni di bilancio ed in relazione ai fondi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ind w:left="18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condividere le finalità perseguite dall’Associazione nella sua attività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per la concessione di sovvenzioni, contributi, sussidi ed ausili finanziari e per l’attribuzione di altri vantaggi economici, approvato dal Consiglio Comunale con deliberazione n. 37 del 10.04.2003, esecutiva, che prevede la possibilità di attribuire vantaggi economici a favore di associazione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inserito nella Deliberazione n. 1075 del 23.12.2010 della Corte dei Conti – Sezione Regionale della Lombardia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’art. 151 del D. Lgs. n. 297/2000 che stabilisce che il bilancio di previsione per l’anno successivo è deliberato entro il 31 dicembre dell’esercizio in c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decreto del Ministero dell’Interno del 21 dicembre 2011 di proroga del termine di approvazione del bilancio di previsione 2012 al 31 marzo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comma 16-quater dell’articolo 29 del D.L. 29 dicembre 2011 n. 216, aggiunto dalla legge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rsione 24 febbraio 2012 n. 14, di proroga del termine di approvazione del bilancio di previsione per l’anno 2012 al 30 giugno 2012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Dato atto che ai sensi dell’art. 163 del T.U.E.L. n. 267/2000, l’impegno è assunto nei limiti del corrispondente stanziamento di spesa dell’ultimo bilancio approvato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Cs w:val="false"/>
          <w:iCs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iCs/>
          <w:spacing w:val="20"/>
          <w:sz w:val="24"/>
          <w:szCs w:val="24"/>
          <w:u w:val="none"/>
        </w:rPr>
      </w:r>
    </w:p>
    <w:p>
      <w:pPr>
        <w:pStyle w:val="Paragrafoelenco"/>
        <w:ind w:left="0" w:hanging="0"/>
        <w:jc w:val="both"/>
        <w:rPr/>
      </w:pPr>
      <w:r>
        <w:rPr/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i i pareri tecnico e contabile, espresso ai sensi del D.Lgs.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primere direttiva per la concessione di un contributo economico per l’anno 2012 all’Associazione </w:t>
      </w:r>
      <w:r>
        <w:rPr>
          <w:bCs/>
          <w:sz w:val="24"/>
          <w:szCs w:val="24"/>
        </w:rPr>
        <w:t>Volontari Pensionati Lecche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nlus - AVPL </w:t>
      </w:r>
      <w:r>
        <w:rPr>
          <w:sz w:val="24"/>
          <w:szCs w:val="22"/>
        </w:rPr>
        <w:t xml:space="preserve">con sede in Lecco, via Roma 51 – c.f. 92027280137 - </w:t>
      </w:r>
      <w:r>
        <w:rPr>
          <w:sz w:val="24"/>
          <w:szCs w:val="24"/>
        </w:rPr>
        <w:t>che ne ha fatto richiesta, secondo quando indicato nella tabella allegata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notare l’importo di €. 4.500,00.=  all’intervento 1.10.04.05.19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Cap. 6966 “Contributi vari” del Bilancio 2012 che presenta la necessaria disponibilità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assistenza e sostegno al disagio economico e psicologico alle persone in difficoltà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 VIRGINIO BRIVIO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3.6.2012  vi rimarrà per 15 giorni consecutivi fino al   28.6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3.6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 13.6.2012   </w:t>
        <w:tab/>
        <w:tab/>
        <w:tab/>
        <w:tab/>
        <w:tab/>
        <w:t xml:space="preserve">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09 del 11-6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1:00Z</dcterms:created>
  <dc:creator>Halley Informatica S.a.s.</dc:creator>
  <dc:description/>
  <cp:keywords/>
  <dc:language>en-US</dc:language>
  <cp:lastModifiedBy>Silvia Rusconi</cp:lastModifiedBy>
  <cp:lastPrinted>2012-06-04T12:16:00Z</cp:lastPrinted>
  <dcterms:modified xsi:type="dcterms:W3CDTF">2012-06-13T14:30:00Z</dcterms:modified>
  <cp:revision>4</cp:revision>
  <dc:subject/>
  <dc:title>ORIGINALE</dc:title>
</cp:coreProperties>
</file>