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1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8.6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HIESTA DI CONCESSIONE DI CONTRIBUTO DA PARTE DELL' ASSOCIAZIONE MUSICALE HARMONIA GENTIUM, PER L'INIZIATIVA X FESTIVAL EUROPEO CORI GIOVANILI "GIUSEPPE ZELIOLI", E  DELL'ASSOCIAZIONE MUSICALE TEMA PER L'EVENTO DEL 14 SETTEMBRE P.V., PRESSO  L'AUDITORIUM DELLA CAMERA DI COMMERCIO, NELL'AMBITO DEL FESTIVAL DI BELLAGIO E DEL LAGO DI COMO 201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otto del mese di giugno alle ore 14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76  (id. n. 678290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all’Amministrazione Comunale le richieste di contributo da parte delle Associazioni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sociazione Musicale Harmonia Gentium” prot. 28297, in data  26/06/2012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sociazione Musicale Tema", prot. 28301, in data  26/06/201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plete della documentazione prevista dall’art. 3 del sopra indicato regolamento, per le iniziative indicate nella allegata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e iniziative e soggettive dei richiedenti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to che le  richieste rispondono a criteri di congruità rispetto ai contenuti e alle spese ed entrate singolarmente previste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"Contributo ad enti, associazioni e a privati per iniziative in campo culturale", del bilancio 2012 presenta sufficiente disponibilità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 l’attività prevista dalla predetta richiesta rientra tra le finalità proprie dell’Amministrazione Comunale esercitate in forma sussidiaria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tenuto di formulare la direttiva prevista dall’art. 5 del sopraccitato "Regolamento  per la concessione di sovvenzioni, contributi, sussidi ed ausili finanziari e per l’attribuzione di altri vantaggi economici" e di esprimere parere sul seguente criterio da applicare in sede di adozione dei provvedimenti di concessione dei contribut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rogazione dei contributi, nella misura e per le motivazioni indicate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parere tecnico e il parere di  regolarità contabile, espressi ai sensi dell'art. 49 del D. Lgs. 267/2000, allegati al presente provvedimento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567" w:leader="none"/>
        </w:tabs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direttiva per concedere, per le motivazioni e i criteri di cui all'allegata tabel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autoSpaceDE w:val="true"/>
        <w:ind w:left="786" w:right="-1" w:hanging="360"/>
        <w:jc w:val="both"/>
        <w:rPr/>
      </w:pPr>
      <w:r>
        <w:rPr>
          <w:sz w:val="24"/>
          <w:szCs w:val="24"/>
        </w:rPr>
        <w:t>All’"Associazione Musicale Harmonia Gentium",   Piazza Cappuccini, 9, LECCO,  C.F. 92006280132, un contributo di  € 8.000,00,  per l'iniziativa "X Festival Europeo Cori Giovanili Giuseppe Zelioli" anno 201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autoSpaceDE w:val="true"/>
        <w:ind w:left="786" w:right="-1" w:hanging="360"/>
        <w:jc w:val="both"/>
        <w:rPr/>
      </w:pPr>
      <w:r>
        <w:rPr>
          <w:sz w:val="24"/>
          <w:szCs w:val="24"/>
        </w:rPr>
        <w:t xml:space="preserve">All’"Associazione Musicale Tema",   Via I. Isimbardi n. 25 - 20141 MILANO,  C.F. 97302580150, un contributo di  € 1.800,00  per </w:t>
      </w:r>
      <w:r>
        <w:rPr>
          <w:bCs/>
          <w:sz w:val="24"/>
          <w:szCs w:val="24"/>
        </w:rPr>
        <w:t>l'evento del 14 settembre p.v., presso  l'Auditorium della Camera di Commercio, nell'ambito del "Festival di Bellagio e del Lago di Como 2012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ndo atto che le attività previste dalle predette richieste rientrano tra le finalità proprie dell'Amministrazione Comunale esercitate in forma sussidiaria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3.7.2012  vi rimarrà per 15 giorni consecutivi fino al   18.7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3.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3.7.2012 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15 del 28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1:00Z</dcterms:created>
  <dc:creator>Halley Informatica S.a.s.</dc:creator>
  <dc:description/>
  <cp:keywords/>
  <dc:language>en-US</dc:language>
  <cp:lastModifiedBy>Silvia Rusconi</cp:lastModifiedBy>
  <cp:lastPrinted>2012-06-28T15:16:00Z</cp:lastPrinted>
  <dcterms:modified xsi:type="dcterms:W3CDTF">2012-07-03T08:03:00Z</dcterms:modified>
  <cp:revision>13</cp:revision>
  <dc:subject/>
  <dc:title>ORIGINALE</dc:title>
</cp:coreProperties>
</file>