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17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8.6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GNAZIONE DI CONTRIBUTO ALL’ASSOCIAZIONE E PENSARE CHE ERI PICCOLA DI LECCO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otto del mese di giugno alle ore 14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78  (id. n. 6787547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messo che il vigente regolamento per la concessione di sovvenzioni, contributi, sussidi ed ausili finanziari e per l’attribuzione di altri vantaggi economici, approvato dal Consiglio Comunale con deliberazione n. 37 del 10/04/2003, esecutiva, prevede la possibilità di attribuire vantaggi economici a favore di associazioni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ato atto che è pervenuta all’Amministrazione comunale la domanda di contributo economico presentata in data 4 giugno 2012 - prot. n. 24482 del 5/06/12 - dall’Associazione E Pensare che eri piccola  con sede in Lecco, Viale F. Turati  n. 49, per la realizzazione dell’iniziativa “FESTIVAL LA PICCOLA 2012” (dal 28 giugno al 2 luglio 2012), evento pensato per tutti, che vede la partecipazione soprattutto dei giovani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iderato che la richiesta pervenuta risponde a criteri di congruità rispetto ai contenuti e alle spese ed entrate singolarmente previste, sintetizzate nella tabella allegata, e consente di offrire ai giovani un servizio di utilità sociale e che il contributo potrà essere assegnato, ai sensi dell’art. 2 del citato regolamento, entro i limiti delle previsioni di bilancio ed in relazione ai fondi  stanziati nello specifico capitolo di spesa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o atto che il contributo previsto non costituisce spesa di sponsorizzazione, ma rappresenta un effettivo sostegno alle iniziative che l’Associazione di prefigge di realizzare secondo i principi di sussidiarietà orizzontale e nell’ambito delle funzioni attribuite al Comune in materia di socializzazione, aggregazione, promozione culturale della città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Ai sensi dell’art. 5 del sopra citato Regolamento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parere inserito nella Deliberazione n. 1075 del 23.12.2010 della Corte dei Conti – Sezione Regionale della Lombardia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/>
        <w:t>Visto il Bilancio di Previsione 2012 approvato con Deliberazione del Consiglio Comunale  n. 45 del 26/06/2012;</w:t>
      </w:r>
    </w:p>
    <w:p>
      <w:pPr>
        <w:pStyle w:val="Paragrafoelenco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 pareri tecnico e contabile, espresso ai sensi del D.Lgs. 267/2000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primere direttiva per la concessione di un contributo economico per l’anno 2012 all’Associazione E pensare che eri piccola di Lecco via F. Turati  n. 9 – codice fiscale 92063290131-  che ne ha fatto richiesta, secondo quanto indicato nella tabella allegat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di prenotare l’importo di €. 4.000,00.=  all’intervento 1.10.02.05.00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Cap. 6561 “Servizio Giovani: trasferimenti” del Bilancio 2012 che presenta la necessaria disponibilità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dare atto che il contributo previsto non costituisce spesa di sponsorizzazione, ma rappresenta un effettivo sostegno alle iniziative che l’Associazione di prefigge di realizzare secondo i principi di sussidiarietà orizzontale e nell’ambito delle funzioni attribuite al Comune in materia di socializzazione, aggregazione, promozione culturale della città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720" w:right="-1" w:hanging="360"/>
        <w:jc w:val="both"/>
        <w:rPr/>
      </w:pPr>
      <w:r>
        <w:rPr>
          <w:bCs/>
          <w:sz w:val="24"/>
          <w:szCs w:val="24"/>
        </w:rPr>
        <w:t>di demandare al Settore Politiche Sociali l’adozione degli atti conseguenti ed il relativo impegno di spesa al rispettivo capitolo di Bilancio.</w:t>
      </w:r>
    </w:p>
    <w:p>
      <w:pPr>
        <w:pStyle w:val="Normal"/>
        <w:ind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3.7.2012  vi rimarrà per 15 giorni consecutivi fino al   18.7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3.7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 xml:space="preserve">3.7.2012        </w:t>
        <w:tab/>
        <w:tab/>
        <w:tab/>
        <w:tab/>
        <w:tab/>
        <w:t xml:space="preserve">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17 del 28-6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2:00Z</dcterms:created>
  <dc:creator>Halley Informatica S.a.s.</dc:creator>
  <dc:description/>
  <cp:keywords/>
  <dc:language>en-US</dc:language>
  <cp:lastModifiedBy>Silvia Rusconi</cp:lastModifiedBy>
  <cp:lastPrinted>2012-06-28T15:16:00Z</cp:lastPrinted>
  <dcterms:modified xsi:type="dcterms:W3CDTF">2012-07-03T07:51:00Z</dcterms:modified>
  <cp:revision>4</cp:revision>
  <dc:subject/>
  <dc:title>ORIGINALE</dc:title>
</cp:coreProperties>
</file>