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21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5.7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ZIONE DEL PROTOCOLLO D’INTESA TRA L’AMMINISTRAZIONE PROVINCIALE DI LECCO E LE AMMINISTRAZIONI  COMUNALI DI: DERVIO, BARZIO, CIVATE, COLICO, LECCO, LIERNA, MANDELLO DEL LARIO,  PER L'ORGANIZZAZIONE DEL PROGETTO DI RETE "C'È ARIA DI SPETTACOLO: PAESAGGI TEATRALI 12^ EDIZIONE 2012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cinque del mese di luglio alle ore 15.1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85  (id. n. 6810395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la relazione previsionale 2011-2013, allegata alla deliberazione del Consiglio Comunale</w:t>
      </w:r>
      <w:r>
        <w:rPr>
          <w:color w:val="000000"/>
          <w:sz w:val="24"/>
          <w:szCs w:val="24"/>
        </w:rPr>
        <w:t xml:space="preserve"> n. 45, in data 26.06.2012,  </w:t>
      </w:r>
      <w:r>
        <w:rPr>
          <w:sz w:val="24"/>
          <w:szCs w:val="24"/>
        </w:rPr>
        <w:t>al programma n. 9</w:t>
      </w:r>
      <w:r>
        <w:rPr>
          <w:color w:val="000000"/>
          <w:sz w:val="24"/>
          <w:szCs w:val="24"/>
        </w:rPr>
        <w:t xml:space="preserve"> – Cultura e Sport, prevede l’attuazione di iniziative culturali e teatrali d</w:t>
      </w:r>
      <w:r>
        <w:rPr>
          <w:sz w:val="24"/>
          <w:szCs w:val="24"/>
        </w:rPr>
        <w:t>iversificate per raggiungere varie fasce di pubblic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propria deliberazione n. 87 in data 24.05.2012 è stato approvato il programma delle manifestazioni organizzate dal Comune di Lecco per l’estate 2012 tra le quali è inserito il concerto “A cuor contento – tour 2012” dell’artista Giovanni Lindo Ferretti, da realizzare il 26.07.2012 nell’ambito del progetto di rete “C’è Aria di Spettacolo: Paesaggi Teatrali 12^ edizione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disciplinare gli impegni reciproci e coordinare le azioni necessarie per l’organizzazione del progetto, è stato predisposto apposito protocollo d’intesa tra l’Amministrazione Provinciale di Lecco e le Amministrazioni Comunali di Dervio (ente capofila), Barzio, Civate, Colico, Lecco, Lierna, Mandello del Lario;</w:t>
      </w:r>
    </w:p>
    <w:p>
      <w:pPr>
        <w:pStyle w:val="Normal"/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lo schema del suddetto protocollo d’intesa composto da n. 8 pagine e lo schema riassuntivo delle quote a carico degli enti sottoscrittori, allegati alla presente deliberazione, dai quali risulta che la quota a carico del Comune di Lecco è di € 12.810,00.-, che sarà versata al Comune di Dervio, in quanto ente capofila;</w:t>
      </w:r>
    </w:p>
    <w:p>
      <w:pPr>
        <w:pStyle w:val="Normal"/>
        <w:ind w:left="-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chiamata la deliberazione del  Consiglio Comunale n. </w:t>
      </w:r>
      <w:r>
        <w:rPr>
          <w:bCs/>
          <w:sz w:val="24"/>
          <w:szCs w:val="24"/>
        </w:rPr>
        <w:t>45</w:t>
      </w:r>
      <w:r>
        <w:rPr>
          <w:sz w:val="24"/>
          <w:szCs w:val="24"/>
        </w:rPr>
        <w:t xml:space="preserve"> in data </w:t>
      </w:r>
      <w:r>
        <w:rPr>
          <w:bCs/>
          <w:sz w:val="24"/>
          <w:szCs w:val="24"/>
        </w:rPr>
        <w:t>26.06.2012</w:t>
      </w:r>
      <w:r>
        <w:rPr>
          <w:sz w:val="24"/>
          <w:szCs w:val="24"/>
        </w:rPr>
        <w:t xml:space="preserve"> con la quale è stato approvato il bilancio di previsione per l'esercizio finanziario 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ai sensi dell’art. 49 del decreto legislativo 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di approvare il protocollo d’intesa di cui in premessa, composto da n. 8 pagine, allegato (All.1) alla presente deliberazione quale parte integrante e sostanziale, che disciplina il progetto di rete “C’è aria di spettacolo”: Paesaggi Teatrali, 12^ Edizione 2012, nonché lo schema riassuntivo delle quote a carico degli enti sottoscrittori (All.2)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dare atto che l’importo a carico del Comune di Lecco di € 12.810,00.-  risulta già prenotato con  propria deliberazione n. 87 in data 24.05.2012 avente ad oggetto “Sere d’Estate 2012 – Approvazione programma manifestazioni organizzate dal Comune di Lecco”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di dare mandato al Direttore del Settore Educazione, cultura e sport per tutti gli adempimenti conseguenti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  VIRGINIO BRIVIO    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09.07.2012 vi rimarrà per 15 giorni consecutivi fino al  24.07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09.07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09.07.2012</w:t>
        <w:tab/>
        <w:t xml:space="preserve">            </w:t>
        <w:tab/>
        <w:tab/>
        <w:tab/>
        <w:t xml:space="preserve">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21 del 5-7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2:00Z</dcterms:created>
  <dc:creator>Halley Informatica S.a.s.</dc:creator>
  <dc:description/>
  <cp:keywords/>
  <dc:language>en-US</dc:language>
  <cp:lastModifiedBy>Laura Lanfranchi</cp:lastModifiedBy>
  <cp:lastPrinted>2012-07-06T10:20:00Z</cp:lastPrinted>
  <dcterms:modified xsi:type="dcterms:W3CDTF">2012-07-09T10:21:00Z</dcterms:modified>
  <cp:revision>6</cp:revision>
  <dc:subject/>
  <dc:title>ORIGINALE</dc:title>
</cp:coreProperties>
</file>