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2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2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IVICA: ACCETTAZIONE DELLA DONAZIONE DA PARTE  DELL’AVIS COMUNALE DI LECCO IN OCCASIONE DEL 65ESIMO DELLA FONDAZIONE E  DEL 30ESIMO ANNIVERSARIO DALL’INAUGURAZIONE DELLA SEDE DI VIA BOVARA DELLA BIBLIOTECA CIVICA “U.POZZOLI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odici del mese di lugl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87  (id. n. 680753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: 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ell’anno 2012 ricorrono, nella città di Lecco, una serie di anniversari di fondazioni di istituzioni e associazioni quali la Polizia di Stato, la Banda Manzoni, la calcio Lecco, il moto velo club, la polisportiva Aurora, l’Avis comunale di Lecco e la biblioteca Civica U.Pozzol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 data 4 maggio  2012, il presidente di AVIS Comunale di Lecco, sig. Bruno Gandolfi ha comunicato all’Amministrazione Comunale  la disponibilità dell’Associazione   Volontari Italiani Sangue a collaborare con l’Amministrazione Comunale di Lecco - Biblioteca Civica - per la realizzazione di attività  connesse ai festeggiamenti in occasione del 65esimo anniversario di fondazione Avis e del 30 esimo anno della sede in Via Bovara della Biblioteca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il Consiglio d’Amministrazione Avis, ha deliberato, in data 16.03.2012,  di mettere a disposizione a favore della Biblioteca Civica di Lecco  € 2.500,00  per l’acquisto di libri  per l’incremento del patrimonio librario il cui pagamento sarà effettuato direttamente dall’associazione stessa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 xml:space="preserve">la Biblioteca, a sua volta, si impegnerà ad applicare il logo dell’Avis, quale forma di ringraziamento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che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ociazione Avis provvederà alla stampa del materiale pubblicitario degli eventi in programma, comprendendo anche i programmi  di altre realtà sociali, sportive e istituzionali che nell’anno in corso festeggiano un proprio anniversario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iberazione non comporta  spese a carico del Comune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vigente Regolamento Comunale per la disciplina e la gestione delle sponsorizzazioni e delle azioni di partenariato, mecenatismo e permutative, approvato con deliberazione del C.C. n.13 del 16.02.2009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accogliere la proposta  dell’Asssociazione Avis Comunale di Lecco che consentirà di incrementare il patrimonio librario della Biblioteca Civica: 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accettare la proposta   dell’Associazione AVIS  Comunale di Lecco che prevede  la produzione a la  stampa del materiale pubblicitario  relativo alle  iniziative previste in occasione  degli anniversari delle Associazioni  Avis Comunale di Lecco, Biblioteca   Civica di Lecco  e delle altre  realtà istituzionali  sociali  e sportive e la donazione di libri alla Biblioteca Civica per un importo massimo di € </w:t>
      </w:r>
      <w:r>
        <w:rPr>
          <w:iCs/>
          <w:sz w:val="24"/>
          <w:szCs w:val="24"/>
        </w:rPr>
        <w:t>2.500,00 che verranno pagati direttamente dall’associazione stessa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autoSpaceDE w:val="true"/>
        <w:ind w:left="720" w:right="355" w:hanging="360"/>
        <w:jc w:val="both"/>
        <w:outlineLvl w:val="8"/>
        <w:rPr/>
      </w:pPr>
      <w:r>
        <w:rPr>
          <w:iCs/>
          <w:sz w:val="24"/>
        </w:rPr>
        <w:t xml:space="preserve">di provvedere all’apposizione  del logo dell’Avis Comunale di Lecco sui documenti acquistati dall’associazione. </w:t>
      </w:r>
    </w:p>
    <w:p>
      <w:pPr>
        <w:pStyle w:val="Normal"/>
        <w:ind w:right="35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7.7.2012 vi rimarrà per 15 giorni consecutivi fino al  11.8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7.7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7.7.2012    </w:t>
        <w:tab/>
        <w:t xml:space="preserve">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22 del 12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Halley Informatica S.a.s.</dc:creator>
  <dc:description/>
  <cp:keywords/>
  <dc:language>en-US</dc:language>
  <cp:lastModifiedBy>Silvia Rusconi</cp:lastModifiedBy>
  <cp:lastPrinted>2012-07-06T10:20:00Z</cp:lastPrinted>
  <dcterms:modified xsi:type="dcterms:W3CDTF">2012-07-27T11:22:00Z</dcterms:modified>
  <cp:revision>11</cp:revision>
  <dc:subject/>
  <dc:title>ORIGINALE</dc:title>
</cp:coreProperties>
</file>