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2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9.7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RIAZIONI AL PIANO ESECUTIVO DI GESTIONE 2012-2013-201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annove del mese di luglio alle ore 1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96  (id. n. 683643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la deliberazione di Consiglio Comunale n. 45 del 26.06.2012 di approvazione del bilancio di previsione 2012 e pluriennale 2013-201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225"/>
        <w:ind w:left="992" w:hanging="567"/>
        <w:jc w:val="both"/>
        <w:rPr>
          <w:sz w:val="24"/>
          <w:szCs w:val="24"/>
        </w:rPr>
      </w:pPr>
      <w:r>
        <w:rPr>
          <w:sz w:val="24"/>
          <w:szCs w:val="24"/>
        </w:rPr>
        <w:t>la deliberazione di Giunta Comunale n. 120 del 05.07.2012 di approvazione del piano esecutivo di gest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siderato che si rende ora necessario apportare una variazione al piano dei capitoli per gli esercizi 2012-2013-2014 al fine di consentire l’adesione alla convenzione Consip relativa alla gestione e manutenzione degli impianti di illuminazione pubblica di proprietà comunale (allegato 1)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che si rende inoltre necessario provvedere alla modifica del responsabile di funzione dei capitoli di cui all’allegato 2)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assegnare le risorse così come dettagliate nell’allegato 3); 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la presente variazione è adottata ad invarianza dello stanziamento complessivo dell’intervento di spesa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ltresì atto che con la presente variazione del piano dei capitoli 2012-2013-2014 non vengono modificati gli equilibri di bilancio e che, in materia di patto di stabilità interno, la presente variazione non ha effetti sul conseguimento dell’obiettivo programmatico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, favorevole, espresso dal direttore del settore competente,  ai sensi dell’art. 49 del d.lgs 267/2000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li allegati 1), 2) e 3) costituiscono parte integrante del presente provvedimento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pprovare la variazione al piano dei capitoli per gli anni 2012-2013-2014, come dettagliata nell’allegato 1)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pprovare la modifica del responsabile di funzione dei capitoli di cui all’allegato 2)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, così come da allegato 3)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dare atto che la variazione non modifica gli equilibri di bilancio e la possibilità di conseguire l’obiettivo programmatico del patto di stabilità interno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1.7.2012 vi rimarrà per 15 giorni consecutivi fino al  15.8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31.7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31.7.2012     </w:t>
        <w:tab/>
        <w:t xml:space="preserve">            </w:t>
        <w:tab/>
        <w:tab/>
        <w:tab/>
        <w:t xml:space="preserve">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26 del 19-7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1:00Z</dcterms:created>
  <dc:creator>Halley Informatica S.a.s.</dc:creator>
  <dc:description/>
  <cp:keywords/>
  <dc:language>en-US</dc:language>
  <cp:lastModifiedBy>Silvia Rusconi</cp:lastModifiedBy>
  <cp:lastPrinted>2012-07-06T10:20:00Z</cp:lastPrinted>
  <dcterms:modified xsi:type="dcterms:W3CDTF">2012-07-31T09:42:00Z</dcterms:modified>
  <cp:revision>8</cp:revision>
  <dc:subject/>
  <dc:title>ORIGINALE</dc:title>
</cp:coreProperties>
</file>