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30.1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DONAZIONE DI OPERE D’ARTE. ACCETTAZIONE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a del mese di gennaio alle ore 16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5  (id. n. 637471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stodelblocco"/>
        <w:ind w:left="720"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"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 i compiti principali del Si.M.U.L. (Sistema Museale Urbano Lecchese) vi è l’acquisizione, anche tramite donazioni, di testimonianze storiche, storico-artistiche e fotografiche, che incrementino le collezioni,  anche  con opere di artisti  del territorio lecchese, in conformità alla L.R. n. 39/1974 e  al Regolamento del Sistema Museale Urbano Lecchese (Si.M.U.L) approvato con  deliberazione del Consiglio Comunale n. 40, in data  5 giugno 2008;</w:t>
      </w:r>
    </w:p>
    <w:p>
      <w:pPr>
        <w:pStyle w:val="Testodelbloc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/>
      </w:pPr>
      <w:r>
        <w:rPr>
          <w:sz w:val="24"/>
          <w:szCs w:val="24"/>
        </w:rPr>
        <w:t xml:space="preserve">il sig. Carlo Maria Giudici,  residente a Lecco, via Timavo, 11,  intende donare al Comune di Lecco, una serie di 15 dipinti dal titolo </w:t>
      </w:r>
      <w:r>
        <w:rPr>
          <w:i/>
          <w:iCs/>
          <w:sz w:val="24"/>
          <w:szCs w:val="24"/>
        </w:rPr>
        <w:t xml:space="preserve"> 17 Marzo 2011 – Festa dell’Unità d’Italia  1861-2011. Centocinquant’anni di Unità</w:t>
      </w:r>
      <w:r>
        <w:rPr>
          <w:sz w:val="24"/>
          <w:szCs w:val="24"/>
        </w:rPr>
        <w:t>,  nella tematica “CARTOLINE D’AUTORE”, realizzate in occasione della Festa del Tricolore, svoltasi a conclusione delle manifestazioni per le celebrazioni del 150°  dell’Unità d’Itali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/>
      </w:pPr>
      <w:r>
        <w:rPr>
          <w:sz w:val="24"/>
          <w:szCs w:val="24"/>
        </w:rPr>
        <w:t>vista la  lettera di donazione in data  25 novembre 2011 depositata agli att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e l’ allegata scheda tecnica, in data 24 gennaio 2012, redatta dalla dott.ssa Barbara Cattaneo,  Direttore del Polo Museale di Villa Manzoni e degli spazi espositivi temporanei del Si.M.U.L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a donazione sopraccitata  del sig. Carlo Maria Giudici, in quanto i dipinti arricchiranno il patrimonio artistico del Comune di Lecco, con un soggetto legato all’Unità d’Italia e le celebrazioni del 150°;</w:t>
      </w:r>
    </w:p>
    <w:p>
      <w:pPr>
        <w:pStyle w:val="Normal"/>
        <w:tabs>
          <w:tab w:val="clear" w:pos="709"/>
          <w:tab w:val="left" w:pos="1276" w:leader="none"/>
        </w:tabs>
        <w:ind w:left="600" w:right="-1" w:hanging="0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1Color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284" w:right="-1" w:hanging="284"/>
        <w:jc w:val="both"/>
        <w:rPr/>
      </w:pPr>
      <w:r>
        <w:rPr>
          <w:sz w:val="24"/>
          <w:szCs w:val="24"/>
        </w:rPr>
        <w:t xml:space="preserve">di accettare la donazione del sig. Carlo Maria Giudici,  residente a Lecco in via Timavo, 11,  consistente in una serie di 15 dipinti dal titolo dal titolo </w:t>
      </w:r>
      <w:r>
        <w:rPr>
          <w:i/>
          <w:iCs/>
          <w:sz w:val="24"/>
          <w:szCs w:val="24"/>
        </w:rPr>
        <w:t xml:space="preserve"> 17 Marzo 2011 – Festa dell’Unità d’Italia  1861-2011. Centocinquant’anni di Unità</w:t>
      </w:r>
      <w:r>
        <w:rPr>
          <w:sz w:val="24"/>
          <w:szCs w:val="24"/>
        </w:rPr>
        <w:t xml:space="preserve">,  nella tematica “CARTOLINE D’AUTORE”;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.to VIRGINIO BRIVIO                                                  f.to 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2.2012 vi rimarrà per 15 giorni consecutivi fino al   22.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7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7.2.2012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2  del  30-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">
    <w:name w:val=" Carattere8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0:00Z</dcterms:created>
  <dc:creator>Halley Informatica S.a.s.</dc:creator>
  <dc:description/>
  <cp:keywords/>
  <dc:language>en-US</dc:language>
  <cp:lastModifiedBy>srusconi</cp:lastModifiedBy>
  <cp:lastPrinted>2012-02-06T10:31:00Z</cp:lastPrinted>
  <dcterms:modified xsi:type="dcterms:W3CDTF">2012-02-08T08:40:00Z</dcterms:modified>
  <cp:revision>6</cp:revision>
  <dc:subject/>
  <dc:title>ORIGINALE</dc:title>
</cp:coreProperties>
</file>