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131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23.7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360" w:leader="none"/>
              </w:tabs>
              <w:jc w:val="both"/>
              <w:rPr/>
            </w:pPr>
            <w:r>
              <w:rPr>
                <w:smallCaps/>
                <w:sz w:val="24"/>
                <w:szCs w:val="24"/>
                <w:lang w:val="en-US" w:eastAsia="en-US"/>
              </w:rPr>
              <w:t>DEFINIZIONE DELLE TARIFFE DEI SERVIZI LOCALI PER L’ANNO 2012 – RETTIFICA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ventitre del mese di luglio alle ore 16.15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201  (id. n. 6842246)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premesso che ai sensi dell’art. 6 d.l. 28.02.1983, n. 55, convertito, con modificazioni, nella legge 26.04.1983, n. 131, occorre definire, non oltre la data di deliberazione del bilancio di previsione, le tariffe dei servizi locali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ato atto che con deliberazione di Giunta Comunale n. 95 del 30.05.2012 sono state approvate le tariffe per l’anno 2012 relative ai seguenti servizi: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o per le famiglie e centro di prima infanzia; 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ervizio di assistenza domiciliare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elesoccorso/teleassistenza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ervizio delle convivenze assistite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tro di accoglienza di Via dell’Isola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iblioteca civica;</w:t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egreteria generale;</w:t>
      </w:r>
    </w:p>
    <w:p>
      <w:pPr>
        <w:pStyle w:val="Normal"/>
        <w:numPr>
          <w:ilvl w:val="0"/>
          <w:numId w:val="5"/>
        </w:numPr>
        <w:spacing w:lineRule="auto" w:line="360" w:before="0" w:after="225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servizi cimiteriali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rilevato che la scheda “Telesoccorso/Teleassistenza”, di cui all’allegato 1) della deliberazione suddetta, riporta, erroneamente, con riferimento al limite della prima fascia di valore ISEE, “fino ad euro 806,00” invece di “fino ad euro 5.806,00”;</w:t>
      </w:r>
    </w:p>
    <w:p>
      <w:pPr>
        <w:pStyle w:val="Normal"/>
        <w:tabs>
          <w:tab w:val="clear" w:pos="709"/>
          <w:tab w:val="left" w:pos="-1418" w:leader="none"/>
        </w:tabs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ritenuto di dover provvedere alla rettifica della scheda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spacing w:before="0" w:after="225"/>
        <w:jc w:val="both"/>
        <w:rPr>
          <w:sz w:val="24"/>
          <w:szCs w:val="24"/>
        </w:rPr>
      </w:pPr>
      <w:r>
        <w:rPr>
          <w:sz w:val="24"/>
          <w:szCs w:val="24"/>
        </w:rPr>
        <w:t>visto l’art. 48 del decreto legislativo 267/2000 “Competenze delle Giunte”;</w:t>
      </w:r>
    </w:p>
    <w:p>
      <w:pPr>
        <w:pStyle w:val="Normal"/>
        <w:tabs>
          <w:tab w:val="clear" w:pos="709"/>
          <w:tab w:val="left" w:pos="4680" w:leader="none"/>
          <w:tab w:val="left" w:pos="5953" w:leader="none"/>
        </w:tabs>
        <w:autoSpaceDE w:val="true"/>
        <w:spacing w:lineRule="atLeast" w:line="240" w:before="0" w:after="225"/>
        <w:jc w:val="both"/>
        <w:rPr/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visto il parere  di regolarità tecnica espresso  ai sensi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ell’art. 49 del decreto legislativo n. 267/2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numPr>
          <w:ilvl w:val="0"/>
          <w:numId w:val="3"/>
        </w:numPr>
        <w:spacing w:before="450" w:after="450"/>
        <w:ind w:left="426" w:righ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i rettificare la scheda “Telesoccorso/Teleassistenza”, di cui allegato 1) della deliberazione di Giunta Comunale n. 95 del 30.05.2012, sostituendo, con riferimento alla prima fascia di valore ISEE, “fino a euro 806,00” con “fino ad euro 5.806,00”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IL SINDACO   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f.to VIRGINIO BRIVIO      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27.7.2012 vi rimarrà per 15 giorni consecutivi fino al  11.8.2012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27.7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27.7.2012                             </w:t>
        <w:tab/>
        <w:tab/>
        <w:tab/>
        <w:t xml:space="preserve">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f.to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131 del 23-7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eastAsia="Times New Roman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</w:rPr>
  </w:style>
  <w:style w:type="character" w:styleId="WW8Num23z1">
    <w:name w:val="WW8Num23z1"/>
    <w:qFormat/>
    <w:rPr>
      <w:b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Times New Roman" w:hAnsi="Times New Roman" w:cs="Times New Roman"/>
      <w:b/>
      <w:i w:val="false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entury Gothic" w:hAnsi="Century Gothic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4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52:00Z</dcterms:created>
  <dc:creator>Halley Informatica S.a.s.</dc:creator>
  <dc:description/>
  <cp:keywords/>
  <dc:language>en-US</dc:language>
  <cp:lastModifiedBy>Silvia Rusconi</cp:lastModifiedBy>
  <cp:lastPrinted>2012-07-06T10:20:00Z</cp:lastPrinted>
  <dcterms:modified xsi:type="dcterms:W3CDTF">2012-07-27T11:08:00Z</dcterms:modified>
  <cp:revision>4</cp:revision>
  <dc:subject/>
  <dc:title>ORIGINALE</dc:title>
</cp:coreProperties>
</file>