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3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1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6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CONVENZIONE CON IL MINISTERO DELLA GIUSTIZIA - TRIBUNALE DI LECCO PER LO SVOLGIMENTO DI LAVORI DI PUBBLICA UTILITA’ AI SENSI DEGLI ARTT. 54 DEL D.LGS. N. 274/2000 E N. 2 DEL D.M. GIUSTIZIA DEL 26/03/2001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ntuno del mese di luglio alle ore 17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07  (id. n. 6858523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l’ordinamento contempla ipotesi di applicazione, come sanzione principale o sostitutiva, del Lavoro di pubblica Utilità consistente nella prestazione di attività non retribuita in favore della collettività da svolgere, tra l’altro, anche presso i Comun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ai sensi dell’art. 1 del D.M. (Giustizia) del 26.03.2001, il Lavoro di Pubblica Utilità ha ad oggetto prestazioni di lavor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 favore di organizzazioni di assistenza sociale o volontariato operanti, in particolare, nei confronti di […]   portatori di handicap ecc.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)  nella manutenzione e nel decoro di ospedali e case di cura o di beni del demanio e del patrimonio pubblico ivi compresi giardini, ville e parchi […]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ltresì atto che l’art 2, comma 1 del citato Decreto Ministeriale prevede che l’attività non retribuita in favore della collettività sia svolta sulla base di convenzioni da stipulare con il Ministero della Giustizia, o su delega di quest’ultimo, con il Presidente del Tribunale nel cui circondario sono presenti le amministrazioni, gli enti o le organizzazioni presso i quali può essere svolto il lavoro di pubblica utilità;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iconosciuto che tali prestazioni di Pubblica Utilità costituiscono una misura per consentire un recupero sociale dei soggetti condannati e contemporaneamente un mezzo per pervenire allo svolgimento di un servizio che possa contribuire al benessere della collettività di riferimento;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Comune di Lecco gestisce, nell’ambito del rapporto di co-progettazione con il Consorzio Consolida e d’intesa con Anffas onlus, associazione proprietaria dell’immobile,  la struttura  per disabili adulti denominata “Casa L’Orizzonte “ con l’obiettivo di garantire alle famiglie dei disabili l’offerta di un servizio residenziale particolarmente  caratterizzato da proposte di sollievo temporaneo e flessibile, per favorire  un sostegno diretto alle famiglie volto a contrastare il precoce ricorso a ricoveri assistenziali, e a favorire processi di domiciliarità indiretta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 Deliberazione della Giunta Regionale n. 9/49 del 26 maggio 2010, pubblicata sul BURL n. 23 S.O. del 07.06.2010, la Regione Lombardia ha accolto la domanda di accreditamento della struttura di via Legnano come Comunità Socio Sanitaria;</w:t>
      </w:r>
    </w:p>
    <w:p>
      <w:pPr>
        <w:pStyle w:val="Normal"/>
        <w:autoSpaceDE w:val="true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Considerato inoltre che con Deliberazione della Giunta Comunale n. 126 del 23.06.2011 è stata approvata </w:t>
      </w:r>
      <w:r>
        <w:rPr>
          <w:sz w:val="24"/>
          <w:szCs w:val="24"/>
        </w:rPr>
        <w:t>la convenzione con il Ministero della Giustizia - Tribunale di Lecco per lo svolgimento di lavori di pubblica utilità (n. 1 posto) ai sensi degli artt. 54 del D.Lgs. n. 274/2000 e n. 2 del D.M. Giustizia del 26/03.2001, nel testo proposto con nota dell’Amministrazione Provinciale prot. 18079 del 21.04.2011, individuando in via provvisoria che i lavori di pubblica utilità saranno svolti presso la Comunità Socio Sanitaria “Casa l’Orizzonte” di Via Legnano n. 6 e che tale convenzione è stata siglata in data 04.07.2011 e quindi è scaduta in data 03.07.2012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e numerose richieste pervenute al competente servizio Famiglia e Territorio;</w:t>
      </w:r>
    </w:p>
    <w:p>
      <w:pPr>
        <w:pStyle w:val="Normal"/>
        <w:tabs>
          <w:tab w:val="clear" w:pos="709"/>
          <w:tab w:val="left" w:pos="426" w:leader="none"/>
        </w:tabs>
        <w:ind w:left="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approvare nuovamente la convenzione con il Ministero della Giustizia - Tribunale di Lecco per lo svolgimento di lavori di pubblica utilità ai sensi degli artt. 54 del D.Lgs. n. 274/2000 e n. 2 del D.M. Giustizia del 26/03.2001, nel testo proposto con nota dell’Amministrazione Provinciale prot. 18079 del 21.04.2011, individuando in via provvisoria che i lavori di pubblica utilità saranno svolti presso la Comunità Socio Sanitaria “Casa l’Orizzonte” di Via Legnano n. 6 ampliando il numero dei posti da 1 a 2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Lgs. 30 aprile 1992 n. 285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Lgs. 28 agosto 2000 n. 274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M. Giustizia del 26/03.2001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la convenzione con il Ministero della Giustizia - Tribunale di Lecco per lo svolgimento di lavori di pubblica utilità ai sensi degli artt. 54 del D.Lgs. n. 274/2000 e n. 2 del D.M. Giustizia del 26/03.2001, nel testo proposto con nota dell’Amministrazione Provinciale prot. 18079 del 21.04.2011, come allegata alla presente deliberazione quale parte integrante e sostanziale;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111" w:leader="none"/>
        </w:tabs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a sottoscrizione della convenzione di cui al punto 1) da parte del Direttore del Settore Politiche Sociali e di Sostegno alla Famigli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-1" w:hanging="360"/>
        <w:jc w:val="both"/>
        <w:rPr/>
      </w:pPr>
      <w:r>
        <w:rPr>
          <w:sz w:val="24"/>
          <w:szCs w:val="24"/>
        </w:rPr>
        <w:t>di consentire che n. 2 persone condannate alle sanzione del Lavoro di Pubblica Utilità prestino presso la Comunità Socio Sanitaria “Casa l’Orizzonte” di Via Legnano n. 6 attività non retribuita a favore di soggetti disabili e / o nella manutenzione e nel decoro della struttura (Art.1)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indicare quale soggetto incaricato di coordinare la prestazione lavorativa del condannato e di impartire le relative istruzioni (Art.3) i sig.ri:</w:t>
      </w:r>
    </w:p>
    <w:p>
      <w:pPr>
        <w:pStyle w:val="Paragrafoelenco"/>
        <w:numPr>
          <w:ilvl w:val="0"/>
          <w:numId w:val="6"/>
        </w:numPr>
        <w:rPr/>
      </w:pPr>
      <w:r>
        <w:rPr/>
        <w:t>Ruggero Plebani – Funzionario incaricato di P.O. e direttore della Rete dei Servizi per la Disabilità del Settore Politiche Sociali</w:t>
      </w:r>
    </w:p>
    <w:p>
      <w:pPr>
        <w:pStyle w:val="Paragrafoelenco"/>
        <w:numPr>
          <w:ilvl w:val="0"/>
          <w:numId w:val="6"/>
        </w:numPr>
        <w:rPr/>
      </w:pPr>
      <w:r>
        <w:rPr/>
        <w:t>Chiara Scaccabarozzi – Direttore del Servizio Famiglia e Territorio del Settore Politiche Sociali</w:t>
      </w:r>
    </w:p>
    <w:p>
      <w:pPr>
        <w:pStyle w:val="Paragrafoelenco"/>
        <w:ind w:left="426" w:hanging="0"/>
        <w:rPr/>
      </w:pPr>
      <w:r>
        <w:rPr/>
        <w:t>che si impegnano a redigere, terminata l’esecuzione della sanzione, la relazione che documenti l’assolvimento degli obblighi inerenti il lavoro svolto dal condannato (Art. 6);</w:t>
      </w:r>
    </w:p>
    <w:p>
      <w:pPr>
        <w:pStyle w:val="Paragrafoelenco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derire alla citata convenzione per il periodo di anni uno a decorrere dalla data di stipulazione (Art. 8)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e l’Amministrazione ad individuare e valutare la possibilità di attivare la medesima convenzione per altre attività presso i Settori dell’Ente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8.2012 vi rimarrà per 15 giorni consecutivi fino al  17.8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8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.8.2012                  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35 del 31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0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8-02T09:10:00Z</dcterms:modified>
  <cp:revision>7</cp:revision>
  <dc:subject/>
  <dc:title>ORIGINALE</dc:title>
</cp:coreProperties>
</file>