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40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31.7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60" w:leader="none"/>
                    </w:tabs>
                    <w:jc w:val="both"/>
                    <w:rPr/>
                  </w:pP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ASSEGNAZIONE DELLE RISORSE PER L’ESERCIZIO FINANZIARIO 2013/2014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ntuno del mese di luglio alle ore 17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05  (id. n. 6856056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694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25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le richieste di assegnazione delle risorse sull’esercizio 2013/14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4680" w:leader="none"/>
          <w:tab w:val="left" w:pos="5953" w:leader="none"/>
        </w:tabs>
        <w:autoSpaceDE w:val="true"/>
        <w:spacing w:lineRule="atLeast" w:line="240" w:before="0" w:after="225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sto il parere tecnic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 decreto legislativo n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544" w:leader="none"/>
        </w:tabs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 con riferimento ai capitoli ed agli importi indicati nell’allegato 1).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f.to VIRGINIO BRIVIO  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.8.2012 vi rimarrà per 15 giorni consecutivi fino al  17.8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.8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2.8.2012                             </w:t>
        <w:tab/>
        <w:tab/>
        <w:tab/>
        <w:t xml:space="preserve">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40 del 31-7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0:00Z</dcterms:created>
  <dc:creator>Halley Informatica S.a.s.</dc:creator>
  <dc:description/>
  <cp:keywords/>
  <dc:language>en-US</dc:language>
  <cp:lastModifiedBy>Silvia Rusconi</cp:lastModifiedBy>
  <cp:lastPrinted>2012-07-30T11:40:00Z</cp:lastPrinted>
  <dcterms:modified xsi:type="dcterms:W3CDTF">2012-08-02T11:43:00Z</dcterms:modified>
  <cp:revision>5</cp:revision>
  <dc:subject/>
  <dc:title>ORIGINALE</dc:title>
</cp:coreProperties>
</file>