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41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31.7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60" w:leader="none"/>
                    </w:tabs>
                    <w:jc w:val="both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VARIAZIONI AL BILANCIO DI PREVISIONE 2012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trentuno del mese di luglio alle ore 17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06  (id. n. 6865422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spacing w:before="0" w:after="225"/>
        <w:jc w:val="both"/>
        <w:rPr/>
      </w:pPr>
      <w:r>
        <w:rPr>
          <w:sz w:val="24"/>
          <w:szCs w:val="24"/>
        </w:rPr>
        <w:t>premesso che, con deliberazione n.45 del 26.06.2012, il Consiglio Comunale ha approvato il bilancio di previsione 2012 ed i relativi allegati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considerato che si rende ora necessario apportare delle variazioni al bilancio di previsione 2012 relative alla Gestione Associata dei servizi sociali, così costituit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maggiori entrate relative contributi di parte corrente per euro 948.509,00, di cui euro 28.058,00 dall’Amministrazione Provinciale ed euro 920.451,00 da Comuni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minori spese per euro 334.854,00 relative a trasferimenti a soggetti diversi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225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maggiori spese per euro 1.283.363,00, di cui euro 1.280.863,00 per prestazioni di servizi ed euro 2.500,00 per contributi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e le variazioni al bilancio di previsione 2012 dettagliate nell’allegato 1);</w:t>
      </w:r>
    </w:p>
    <w:p>
      <w:pPr>
        <w:pStyle w:val="Normal"/>
        <w:tabs>
          <w:tab w:val="clear" w:pos="709"/>
          <w:tab w:val="left" w:pos="-2552" w:leader="none"/>
          <w:tab w:val="left" w:pos="-2268" w:leader="none"/>
        </w:tabs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dato atto che tali variazioni hanno effetto neutro sia sull’equilibrio economico - finanziario dell’ente sia sul patto di stabilità interno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dato atto altresì che la presente proposta di deliberazione, adottata in via d’urgenza dalla Giunta, dovrà essere ratificata, a pena di decadenza, dall’Organo consiliare entro i sessanta giorni seguenti. In caso di mancata o parziale ratifica, l’Organo consiliare è tenuto ad adottare nei successivi trenta giorni i provvedimenti ritenuti necessari nei riguardi dei rapporti eventualmente sorti sulla base della deliberazione non ratificata (art. 175, commi 4 e 5, d.lgs. 267/2000);</w:t>
      </w:r>
    </w:p>
    <w:p>
      <w:pPr>
        <w:pStyle w:val="Normal"/>
        <w:tabs>
          <w:tab w:val="clear" w:pos="709"/>
          <w:tab w:val="left" w:pos="-4111" w:leader="none"/>
        </w:tabs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rilevato che sulla presente deliberazione viene espresso il parere favorevole di regolarità tecnica, ai sensi dell’art. 49, d.lgs. 267/2000, del direttore competente;</w:t>
      </w:r>
    </w:p>
    <w:p>
      <w:pPr>
        <w:pStyle w:val="Normal"/>
        <w:spacing w:before="0" w:after="225"/>
        <w:jc w:val="both"/>
        <w:rPr/>
      </w:pPr>
      <w:r>
        <w:rPr>
          <w:sz w:val="24"/>
          <w:szCs w:val="24"/>
        </w:rPr>
        <w:t>dato atto che, sulle variazioni oggetto del presente provvedimento è richiesto il parere dell’organo di revisione economico finanziaria, ai sensi dell’art. 239, co. 1, lett. b) del d.lgs. 267/2000 e dell’art. 18, co 1, lett a) del vigente regolamento di contabilità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ecreto legislativo 267/2000 “Competenze delle Giunte”;</w:t>
      </w:r>
    </w:p>
    <w:p>
      <w:pPr>
        <w:pStyle w:val="Normal"/>
        <w:autoSpaceDE w:val="true"/>
        <w:spacing w:lineRule="atLeast" w:line="240" w:before="0" w:after="225"/>
        <w:jc w:val="both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visto il parere tecnico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l decreto legislativo n. 267/2000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llegato 1) forma parte integrante della presente deliberazion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pprovare le variazioni al bilancio di previsione 2012 dettagliate nell’allegato 1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dare atto che le variazioni hanno effetto neutro sia sull’equilibrio economico - finanziario dell’ente sia sul patto di stabilità intern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spacing w:before="0" w:after="120"/>
        <w:ind w:left="426" w:hanging="360"/>
        <w:jc w:val="both"/>
        <w:rPr/>
      </w:pPr>
      <w:r>
        <w:rPr>
          <w:sz w:val="24"/>
          <w:szCs w:val="24"/>
        </w:rPr>
        <w:t>di sottoporre le variazioni apportate con il presente atto al bilancio di previsione 2012 al Consiglio Comunale per la ratifica, entro sessanta giorni. In caso di mancata o parziale ratifica, l’Organo consiliare è tenuto ad adottare nei successivi trenta giorni i provvedimenti ritenuti necessari nei riguardi dei rapporti eventualmente sorti sulla base della deliberazione non ratificata (art. 175 co. 4 e 5, d.lgs.267/2000).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L SINDACO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f.to VIRGINIO BRIVIO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.8.2012 vi rimarrà per 15 giorni consecutivi fino al  17.8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2.8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2.8.2012                               </w:t>
        <w:tab/>
        <w:tab/>
        <w:tab/>
        <w:t xml:space="preserve">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41 del 31-7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47:00Z</dcterms:created>
  <dc:creator>Halley Informatica S.a.s.</dc:creator>
  <dc:description/>
  <cp:keywords/>
  <dc:language>en-US</dc:language>
  <cp:lastModifiedBy>Silvia Rusconi</cp:lastModifiedBy>
  <cp:lastPrinted>2012-07-30T11:40:00Z</cp:lastPrinted>
  <dcterms:modified xsi:type="dcterms:W3CDTF">2012-08-02T11:51:00Z</dcterms:modified>
  <cp:revision>6</cp:revision>
  <dc:subject/>
  <dc:title>ORIGINALE</dc:title>
</cp:coreProperties>
</file>