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142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9.8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NTITOLAZIONE DELLA SALA POLIFUNZIONALE DI VIA UGO FOSCOLO N. 42 ALLE “SORELLE ANGELA, CARLOTTA, CATERINA ED ERMINIA VILLA”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nove del mese di agosto alle ore 15.3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TTORIO CAMPIONE  in qualità di VICE SINDACO assistito dal Vice Segretario Generale Dott. FLAVIO POLANO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VICE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211  (id. n. 6861987)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messo che: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60" w:right="-1" w:hanging="360"/>
        <w:jc w:val="both"/>
        <w:rPr/>
      </w:pPr>
      <w:r>
        <w:rPr>
          <w:sz w:val="24"/>
          <w:szCs w:val="24"/>
        </w:rPr>
        <w:t>A seguito della sottoscrizione della convenzione urbanistica del PRU n. 9 di Viale Monte Grappa è stata realizzata, ultimata e collaudata, fra l’altro, una sala polifunzionale di n. 320 posti, con relativi servizi, posta al piano terra dell’edificio di Via Ugo Foscolo (entrata civico n. 42);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426" w:right="-1" w:hanging="360"/>
        <w:jc w:val="both"/>
        <w:rPr/>
      </w:pPr>
      <w:r>
        <w:rPr>
          <w:sz w:val="24"/>
          <w:szCs w:val="24"/>
        </w:rPr>
        <w:t>per la sala polifunzionale è acquisito il parere favorevole di agibilità, con prescrizioni,  rilasciato dalla Commissione Provinciale di Vigilanza sui Locali di Pubblico Spettacolo;</w:t>
      </w:r>
    </w:p>
    <w:p>
      <w:pPr>
        <w:pStyle w:val="Normal"/>
        <w:tabs>
          <w:tab w:val="clear" w:pos="709"/>
          <w:tab w:val="left" w:pos="0" w:leader="none"/>
        </w:tabs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nei prossimi mesi verrà sottoposta al Consiglio Comunale la proposta di deliberazione per l’approvazione del Regolamento per il funzionamento e delle tariffe d’uso;</w:t>
      </w:r>
    </w:p>
    <w:p>
      <w:pPr>
        <w:pStyle w:val="Normal"/>
        <w:tabs>
          <w:tab w:val="left" w:pos="709" w:leader="none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Rilevata l’opportunità di provvedere all’intitolazione della predetta struttu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siderato che fra i compiti delle Istituzioni vi è quello di onorare la memoria dei cittadini che si sono distinti per l'impegno civile e morale e che le figure delle Sorelle Angela, Carlotta, Caterina ed Erminia Villa, partigiane lecchesi, meritano un pubblico riconoscimento, per la loro partecipazione alla Resistenza e per l’opera di soccorso e di aiuto a rifugiati e prigionieri di diverse nazionalità, svolta nel corso della Seconda guerra mondi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sta la scheda allegata alla presente deliberazione quale parte integrante e sostanziale (Allegato 1), che illustra le virtù eroiche e i meriti civili delle Sorelle Vill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so atto del verbale di riunione della Commissione Consiliare Capigruppo, in data 28.05.2012, nel quale è stato espresso ”l’orientamento prevalente che propone di intestare l’auditorium alle sorelle Villa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tenuto, per le motivazioni predette, di dover rendere omaggio alla memoria delle sorelle Angela, Carlotta, Caterina ed Erminia Villa, intitolando a loro nome la sala polifunzionale di Via Ugo Foscolo n. 42;</w:t>
      </w:r>
    </w:p>
    <w:p>
      <w:pPr>
        <w:pStyle w:val="Normal"/>
        <w:keepNext w:val="true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o atto che con lettera del Sindaco in data 13 luglio 2012, Prot. n. 31229 GE/sr è stato richiesto al Signor Prefetto l’esercizio della facoltà prevista dal Decreto del Ministero dell’Interno in data 25 settembre 1992 e dalla Circolare n. 18 del 29.09.1992 per l’autorizzazione, ai sensi dell’art. 4 della Legge n. 1188 del 23 giugno 1927, all’intitolazione della sala polifunzionale di via Ugo Foscolo n. 42 anche alla Signora Erminia Villa, morta il 12 aprile 2004;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i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Legge 1188 del 23.06.1927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Circolare del Ministero dell’Interno n. 10 dell’8.03.1991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Decreto del Ministero dell’Interno, in data 25 settembre 1992, trasmesso con Circolare MIACEL n. 18 del 29.09.1992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Circolare del Ministero dell’Interno  n. 4 del 10.02.1996;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Visto l’art. 48 “Competenze delle Giunte”, comma 1, del decreto legislativo 267/2000;</w:t>
      </w:r>
    </w:p>
    <w:p>
      <w:pPr>
        <w:pStyle w:val="Normal"/>
        <w:keepNext w:val="true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-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keepNext w:val="true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o il parere tecnico, espresso ai sensi dell'art. 49 del D. Lgs. 267/2000, allegato al presente provvedimento;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i intitolare, per le motivazioni indicate in premessa e qui integralmente richiamate, la sala polifunzionale di Via Ugo Foscolo n. 42,  alle "Sorelle Angela, Carlotta, Caterina ed Erminia Villa”;</w:t>
      </w:r>
    </w:p>
    <w:p>
      <w:pPr>
        <w:pStyle w:val="Normal"/>
        <w:keepNex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inviare il presente atto alla Prefettura di Lecco, per le finalità di cui all’art. 1 della Legge  n. 1188 del 23/06/1927 e della circolare del Ministero dell'Interno n. 4 del 10/02/1996.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IL VICE  SINDACO                                   IL VICE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F.to  VITTORIO CAMPIONE                                 F.to  FLAVIO POLAN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14.08.2012 vi rimarrà per 15 giorni consecutivi fino al  29.08.2012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14.08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14.08.2012                     </w:t>
        <w:tab/>
        <w:tab/>
        <w:tab/>
        <w:t xml:space="preserve">     IL  VICE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F.to  FLAVIO POLANO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MT">
    <w:charset w:val="00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142  del 9-8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Bodoni MT" w:hAnsi="Bodoni MT" w:eastAsia="Times New Roman" w:cs="Times New Roman"/>
      <w:b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5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01:00Z</dcterms:created>
  <dc:creator>Halley Informatica S.a.s.</dc:creator>
  <dc:description/>
  <cp:keywords/>
  <dc:language>en-US</dc:language>
  <cp:lastModifiedBy>Paola Ruffa</cp:lastModifiedBy>
  <cp:lastPrinted>2012-07-30T11:40:00Z</cp:lastPrinted>
  <dcterms:modified xsi:type="dcterms:W3CDTF">2012-08-21T07:57:00Z</dcterms:modified>
  <cp:revision>10</cp:revision>
  <dc:subject/>
  <dc:title>ORIGINALE</dc:title>
</cp:coreProperties>
</file>