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9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PROGETTO "LECCO MEDIEVALE. UN SISTEMA LECCHESE PER LA VALORIZZAZIONE E LA GESTIONE INTEGRATA DI BENI CULTURALI”, PRESENTATO DAL CONSORZIO PARCO MONTE BARRO ALLA FONDAZIONE CARIPLO, A VALERE SUL PIANO DI AZIONE “PROMUOVERE LA RAZIONALIZZAZIONE E IL RINNOVAMENTO DELL’OFFERTA CULTURALE. VALORIZZARE IL PATRIMONIO CULTURALE ATTRAVERSO LA GESTIONE INTEGRATA DEI BENI”. ADESIONE IN QUALITÀ DI PARTNER E APPROVAZIONE SCHEMA ACCORDO DI PARTENARIAT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nove del mese di agosto alle ore 15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4  (id. n. 686554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iberazione del Consiglio Comunale n. 45, del 26.06.2012, con la quale sono stati approvati il Bilancio di Previsione per l’esercizio finanziario 2012, il Bilancio Pluriennale 2012-2014 e la relazione Previsionale e programmatic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deliberazio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lla Giunta Comunale n.120, del 05.07.2012, con la quale sono stati approvati il Piano della Performance 2012/2014 e gli atti connessi – Piano Esecutivo di Gestione per l’anno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MESSO CHE </w:t>
      </w:r>
      <w:r>
        <w:rPr>
          <w:bCs/>
          <w:sz w:val="24"/>
          <w:szCs w:val="24"/>
        </w:rPr>
        <w:t xml:space="preserve">tra le funzioni del Comune – come evidenziato dal D.Lgs  267/2000 e dal  Piano Generale di sviluppo 2010-2015, approvato con deliberazione del Consiglio Comunale n. 67/2010  e s.m. - rientrano la tutela e la valorizzazione della storia locale e il sostegno </w:t>
      </w:r>
      <w:r>
        <w:rPr>
          <w:sz w:val="24"/>
          <w:szCs w:val="24"/>
        </w:rPr>
        <w:t xml:space="preserve">di iniziative connesse alla valorizzazione e alla conoscenza dei beni culturali e ambient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il Consorzio Parco Monte Barro, in qualità di ente capofila, ha partecipato al piano di azione della Fondazione Cariplo “Promuovere la razionalizzazione e il rinnovamento dell’offerta culturale. Valorizzare il patrimonio culturale attraverso la gestione integrata dei beni”, presentando il </w:t>
      </w:r>
      <w:r>
        <w:rPr>
          <w:i/>
          <w:sz w:val="24"/>
          <w:szCs w:val="24"/>
        </w:rPr>
        <w:t>progetto “Lecco Medievale. Un sistema lecchese per la valorizzazione e la gestione integrata di beni culturali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mune di Lecco ha deciso di aderire, in qualità di partner, insieme con il Parco Monte Barro, - capofila, la Provincia di Lecco, la Parrocchia di Galbiate, la Parrocchia di Pescate e l’Istituto Nazionale di Bioarchitettura, sezione di Lec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Fondazione Cariplo ha comunicato, con lettera in data 21.12.2011 l’approvazione del progetto sopra citato e il cofinanziamento di € 770.0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AMINATI </w:t>
      </w:r>
      <w:r>
        <w:rPr>
          <w:sz w:val="24"/>
          <w:szCs w:val="24"/>
        </w:rPr>
        <w:t>i contenuti del progetto sopra citato;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O ATTO</w:t>
      </w:r>
      <w:r>
        <w:rPr>
          <w:sz w:val="24"/>
          <w:szCs w:val="24"/>
        </w:rPr>
        <w:t xml:space="preserve"> che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il progetto di cui sopra, della durata di anni 3 (1 gennaio 2012 - 31 dicembre 2014), si propone di sviluppare un sistema integrato di interventi volti alla fruizione sinergica di beni con valenza storico-archeologica, risalenti al medioevo, quali testimonianze connesse all’identità storico-culturale del Lecchese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e azioni principali sono: 1. Opere di ristrutturazione e valorizzazione delle emergenze (Ristrutturazione dell’Eremo di Monte Barro in connessione con la fruizione del sito archeologico del Barro; Valorizzazione del Ponte Azzone Visconti; Interventi di restauro e valorizzazione di emergenze medievali nei territorio di Galbiate e Pescate); 2. Realizzazione e attivazione di un sistema per la valorizzazione e la gestione integrata dei beni culturali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Comune di Lecco è direttamente impegnato in azioni per la valorizzazione del patrimonio ambientale e culturale cittadin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TO</w:t>
      </w:r>
      <w:r>
        <w:rPr>
          <w:sz w:val="24"/>
          <w:szCs w:val="24"/>
        </w:rPr>
        <w:t xml:space="preserve"> che la Fondazione Cariplo ha concesso un contributo inferiore rispetto a quanto inizialmente richiesto e che, quindi, è stato necessario revisionare il progetto e rimodulare il piano econom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progetto “Lecco Medievale. Un sistema lecchese per la valorizzazione e la gestione integrata di beni culturali, riformulato a seguito delle indicazioni della Fondazione Cariplo, con la descrizione dettagliata degli interventi” e il budget per la sua realizzazione, che prevede una spesa complessiva pari a Euro 1.379.445,00, di cui Euro 150,000,00 quale quota di cofinanziamento del Comune di Lecco e Euro 126.850,00 quale cofinanziamento della Fondazione Cariplo (Allegato 1)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o schema di accordo di partenariato (Allegato 2)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sz w:val="24"/>
          <w:szCs w:val="24"/>
        </w:rPr>
        <w:t xml:space="preserve"> di approvar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ogetto di cui in premessa 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ccordo di partenari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 al presente provvedimen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 lo Statuto del Comune di Lec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arere favorevole espresso dal Dirigente interessato circa la regolarità tecnica del provvedimento, ai sensi dell’art. 49 del D.Lgs. 18.8.2000, n. 267, allegato al presente provvediment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di partecipare, </w:t>
      </w:r>
      <w:r>
        <w:rPr>
          <w:bCs/>
          <w:sz w:val="24"/>
          <w:szCs w:val="24"/>
        </w:rPr>
        <w:t xml:space="preserve">in qualità di </w:t>
      </w:r>
      <w:r>
        <w:rPr>
          <w:sz w:val="24"/>
          <w:szCs w:val="24"/>
        </w:rPr>
        <w:t xml:space="preserve">partner, alla realizzazione del progetto  </w:t>
      </w:r>
      <w:r>
        <w:rPr>
          <w:i/>
          <w:sz w:val="24"/>
          <w:szCs w:val="24"/>
        </w:rPr>
        <w:t>“Lecco Medievale. Un sistema lecchese per la valorizzazione e la gestione integrata di beni culturali”</w:t>
      </w:r>
      <w:r>
        <w:rPr>
          <w:sz w:val="24"/>
          <w:szCs w:val="24"/>
        </w:rPr>
        <w:t xml:space="preserve"> (allegato 1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omosso dal Consorzio Parco Monte Barro, capofila di progetto, così come riformulato a seguito delle indicazioni della Fondazione Cariplo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lo schema di Accordo di Partenariato, allegato quale parte integrante e sostanziale del presente atto (allegato 2), per la realizzazione del progetto sopra citato, tra Parco Regionale del Monte Barro – capofila, la Provincia di Lecco, il Comune di Lecco, la Parrocchia di Galbiate, la Parrocchia di Pescate e l’Istituto Nazionale di Bioarchitettura, sezione di Lecco, dando mandato al Sindaco Virginio Brivio, in qualità di legale rappresentante del Comune di Lecco, per la sottoscrizione del suddetto Accordo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l presente provvedimento non comporta impegno di spesa e che pertanto si provvederà con successivi provvedimenti al reperimento delle risorse occorrenti e agli impegni di spesa per l’attuazione delle azioni previste a carico del Comun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L VICE  SINDACO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.to   VITTORIO CAMPIONE                                    F.to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4.08.2012 vi rimarrà per 15 giorni consecutivi fino al 29.08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4.0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4.08.2012                        </w:t>
        <w:tab/>
        <w:tab/>
        <w:tab/>
        <w:t xml:space="preserve">        IL VICE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F.to     FLAVIO PO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5 del 9-8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doni MT" w:hAnsi="Bodoni MT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4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1:00Z</dcterms:created>
  <dc:creator>Halley Informatica S.a.s.</dc:creator>
  <dc:description/>
  <cp:keywords/>
  <dc:language>en-US</dc:language>
  <cp:lastModifiedBy>Paola Ruffa</cp:lastModifiedBy>
  <cp:lastPrinted>2012-08-21T11:01:00Z</cp:lastPrinted>
  <dcterms:modified xsi:type="dcterms:W3CDTF">2012-08-21T09:02:00Z</dcterms:modified>
  <cp:revision>13</cp:revision>
  <dc:subject/>
  <dc:title>ORIGINALE</dc:title>
</cp:coreProperties>
</file>