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COP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46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9.8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ASSEGNAZIONE DELLE RISORSE PER L’ESERCIZIO FINANZIARIO 2013/2014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nove del mese di agosto alle ore 15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 in qualità di VICE SINDACO assistito dal Vice Segretario Generale Dott. FLAVIO POLANO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15  (id. n. 6872548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ind w:left="731" w:hanging="357"/>
        <w:jc w:val="both"/>
        <w:rPr/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richieste di assegnazione delle risorse sull’esercizio 2013/14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-3544" w:leader="none"/>
          <w:tab w:val="left" w:pos="4680" w:leader="none"/>
          <w:tab w:val="left" w:pos="5953" w:leader="none"/>
        </w:tabs>
        <w:autoSpaceDE w:val="true"/>
        <w:spacing w:lineRule="atLeast" w:line="240" w:before="0" w:after="225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sto il parere tecnic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 decreto legislativo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 con riferimento ai capitoli ed agli importi indicati nell’allegato 1).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L VICE  SINDACO                                   IL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   VITTORIO CAMPIONE                             F.to    FLAVIO POL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4.08.2012 vi rimarrà per 15 giorni consecutivi fino al  29.08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4.08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14.08.2012                          </w:t>
        <w:tab/>
        <w:tab/>
        <w:tab/>
        <w:t xml:space="preserve">        IL VICE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F.to    FLAVIO POL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46 del 9-8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Bodoni MT" w:hAnsi="Bodoni MT" w:eastAsia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29:00Z</dcterms:created>
  <dc:creator>Halley Informatica S.a.s.</dc:creator>
  <dc:description/>
  <cp:keywords/>
  <dc:language>en-US</dc:language>
  <cp:lastModifiedBy>Paola Ruffa</cp:lastModifiedBy>
  <cp:lastPrinted>2012-08-21T12:03:00Z</cp:lastPrinted>
  <dcterms:modified xsi:type="dcterms:W3CDTF">2012-08-21T10:12:00Z</dcterms:modified>
  <cp:revision>10</cp:revision>
  <dc:subject/>
  <dc:title>ORIGINALE</dc:title>
</cp:coreProperties>
</file>