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9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ITOLAZIONE DEL PALAZZO COMUNALE DI PIAZZA XX SETTEMBRE N. 24 “PALAZZO DELLE PAURE”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nove del mese di agosto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7  (id. n. 6869399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in corso di ultimazione i lavori di ristrutturazione del palazzo comunale di Piazza XX Settembre n. 24 e di allestimento della sala polivalente e degli spazi del primo e del secondo piano, destinati a mostre permanenti e temporane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el prossimo mese di ottobre è prevista l’organizzazione della cerimonia di inaugurazione dell’edificio;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’opportunità di provvedere all’intitolazione della predetta strut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è compito delle Istituzioni, in particolare dei musei, non solo assicurare la conservazione e la valorizzazione del patrimonio culturale, ma anche far vivere nella memoria e trasmettere alle nuove generazioni i grandi e piccoli eventi, i valori e le tradizioni che costituiscono la continuazione del nostro passato, delle sue radici, inscindibilmente connesse con il tipo di società, di civiltà e di cultura in cui le persone vivono e agisco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scheda allegata alla presente deliberazione quale parte integrante e sostanziale (Allegato 1), che illustra le motivazioni per intitolare l’edificio con l’appellativo “Delle Paure” e ritenuto di condivider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ircolare del Ministero dell’Interno n. 10 dell’8.03.19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jc w:val="both"/>
        <w:rPr/>
      </w:pPr>
      <w:r>
        <w:rPr>
          <w:sz w:val="24"/>
          <w:szCs w:val="24"/>
        </w:rPr>
        <w:t>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'art. 49 del D. Lgs. 267/2000, allegato al presente provvediment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di intitolare, per le motivazioni indicate in premessa e qui integralmente richiamate, il Palazzo comunale di Piazza XX Settembre n. 24 </w:t>
      </w:r>
      <w:r>
        <w:rPr>
          <w:b/>
          <w:sz w:val="24"/>
          <w:szCs w:val="24"/>
        </w:rPr>
        <w:t>“Palazzo delle Paure”.</w:t>
      </w:r>
    </w:p>
    <w:p>
      <w:pPr>
        <w:pStyle w:val="Normal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L VICE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.to   VITTORIO CAMPIONE                                 F.to   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4.08.2012 vi rimarrà per 15 giorni consecutivi fino al  29.08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4.0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14.08.2012                            </w:t>
        <w:tab/>
        <w:tab/>
        <w:tab/>
        <w:t xml:space="preserve">       IL VICE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F.to     FLAVIO POLAN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8 del 9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doni MT" w:hAnsi="Bodoni MT" w:eastAsia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9:00Z</dcterms:created>
  <dc:creator>Halley Informatica S.a.s.</dc:creator>
  <dc:description/>
  <cp:keywords/>
  <dc:language>en-US</dc:language>
  <cp:lastModifiedBy>Paola Ruffa</cp:lastModifiedBy>
  <cp:lastPrinted>2012-07-30T11:40:00Z</cp:lastPrinted>
  <dcterms:modified xsi:type="dcterms:W3CDTF">2012-08-21T10:26:00Z</dcterms:modified>
  <cp:revision>6</cp:revision>
  <dc:subject/>
  <dc:title>ORIGINALE</dc:title>
</cp:coreProperties>
</file>