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58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0.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- 2014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nta del mese di agosto alle ore 15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Vice Segretario Gener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26  (id. n. 692392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sugli eserciz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autoSpaceDE w:val="true"/>
        <w:spacing w:lineRule="atLeast" w:line="24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9.2012 vi rimarrà per 15 giorni consecutivi fino al  27.9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2.9.2012                            </w:t>
        <w:tab/>
        <w:tab/>
        <w:tab/>
        <w:t xml:space="preserve">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58 del 30-8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Bodoni MT" w:hAnsi="Bodoni MT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9:00Z</dcterms:created>
  <dc:creator>Halley Informatica S.a.s.</dc:creator>
  <dc:description/>
  <cp:keywords/>
  <dc:language>en-US</dc:language>
  <cp:lastModifiedBy>Silvia Rusconi</cp:lastModifiedBy>
  <cp:lastPrinted>2012-07-30T11:40:00Z</cp:lastPrinted>
  <dcterms:modified xsi:type="dcterms:W3CDTF">2012-09-12T12:41:00Z</dcterms:modified>
  <cp:revision>11</cp:revision>
  <dc:subject/>
  <dc:title>ORIGINALE</dc:title>
</cp:coreProperties>
</file>