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5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9.2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eatro della Società: concessione di utilizzo alla Fondazione Don Giovanni Brandolese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nove del mese di febbraio alle ore 16.5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3  (id. n. 641122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data 26 gennaio 2012, è pervenuta da parte della Fondazione Don Giovanni Brandolese di Lecco la richiesta di utilizzo del Teatro della Società il 3 marzo 2012, per lo svolgimento di un convegno dal titolo "Educazione e territorio", in occasione del venticinquesimo anno di fondazione della scuola primaria "Pietro Scola";</w:t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 convegno, ad ingresso libero, interverranno esperti nel campo dell'educazione nonchè il ministro per i Beni Culturali, Lorenzo Ornaghi;</w:t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ichiesta prevede la concessione del teatro senza il pagamento delle tariffe di utilizzo, con il  solo pagamento delle spese relative ai servizi teatrali;</w:t>
      </w:r>
    </w:p>
    <w:p>
      <w:pPr>
        <w:pStyle w:val="TextBody"/>
        <w:autoSpaceDE w:val="true"/>
        <w:spacing w:before="0" w:after="0"/>
        <w:ind w:lef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tenuto, di accogliere la predetta richiesta in considerazione della valenza culturale e educativa dell'iniziativa nonchè della particolare ricorrenza;</w:t>
      </w:r>
    </w:p>
    <w:p>
      <w:pPr>
        <w:pStyle w:val="TextBody"/>
        <w:autoSpaceDE w:val="true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9 del vigente regolamento per l’esercizio del Teatro della Società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 n. 267/2000;</w:t>
      </w:r>
    </w:p>
    <w:p>
      <w:pPr>
        <w:pStyle w:val="Grigliamedia1Color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1Colore21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la concessione d’uso del Teatro della Società, per l'iniziativa di cui in premessa, il 3 marzo 2012, alla "Fondazione Don Giovanni Brandolese", senza il pagamento delle tariffe di utilizzo del Teatro, con il solo pagamento delle spese relative ai servizi teatrali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.to VIRGINIO BRIVIO  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6.2.2012 vi rimarrà per 15 giorni consecutivi fino al  2.3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6.2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16.2.2012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5  del  9-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Roman;Times New Roman" w:hAnsi="Times-Roman;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4:00Z</dcterms:created>
  <dc:creator>Halley Informatica S.a.s.</dc:creator>
  <dc:description/>
  <cp:keywords/>
  <dc:language>en-US</dc:language>
  <cp:lastModifiedBy>srusconi</cp:lastModifiedBy>
  <cp:lastPrinted>2012-02-16T10:25:00Z</cp:lastPrinted>
  <dcterms:modified xsi:type="dcterms:W3CDTF">2012-02-16T10:22:00Z</dcterms:modified>
  <cp:revision>21</cp:revision>
  <dc:subject/>
  <dc:title>ORIGINALE</dc:title>
</cp:coreProperties>
</file>