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6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0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ASPORTO PUBBLICO LOCALE: ADEGUAMENTO TARIFFARIO IN APPLICAZIONE DELLA  DELIBERA REGIONALE N. 3931 DEL 06/08/201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a del mese di agosto alle ore 15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40  (id. n. 693926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Premesso che:</w:t>
      </w:r>
    </w:p>
    <w:p>
      <w:pPr>
        <w:pStyle w:val="Paragrafoelenco"/>
        <w:numPr>
          <w:ilvl w:val="0"/>
          <w:numId w:val="4"/>
        </w:numPr>
        <w:tabs>
          <w:tab w:val="left" w:pos="709" w:leader="none"/>
        </w:tabs>
        <w:ind w:left="720" w:right="-1" w:hanging="360"/>
        <w:jc w:val="both"/>
        <w:rPr/>
      </w:pPr>
      <w:r>
        <w:rPr/>
        <w:t xml:space="preserve">con delibera regionale 6 luglio 2011 n. 1977 “Determinazioni a seguito dell’art. 10 della L.R. n. 19/2010 e della D.G.R. n. 1204/2010 in merito alle tariffe dei servizi di trasporto pubblico regionale e locale per gli anni 2011 e 2012”  sono stati definiti gli indicatori ed i relativi obiettivi per l’adeguamento tariffario ordinario per  l’anno  2012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numPr>
          <w:ilvl w:val="0"/>
          <w:numId w:val="4"/>
        </w:numPr>
        <w:tabs>
          <w:tab w:val="left" w:pos="709" w:leader="none"/>
        </w:tabs>
        <w:ind w:left="720" w:right="-1" w:hanging="360"/>
        <w:jc w:val="both"/>
        <w:rPr/>
      </w:pPr>
      <w:r>
        <w:rPr/>
        <w:t xml:space="preserve">con  Delibera di Giunta Regionale n.  3931 del 6 agosto 2012 avente ad aggetto: “adeguamento tariffario per l’anno 2012 dei servizi di trasporto pubblico regionale e locale ai sensi dell’articolo 11 del regolamento regionale n. 5/2002 – nuovo sistema tariffario” la Regione Lombardia ha verificato la sussistenza dei requisiti enunciati nella D.G.R. 6 luglio 2011 n. 1977 e calcolato la quota di adeguamento dei livelli tariffari dei servizi di trasporto pubblico locale e regionale, per l’anno 2012, ai sensi del Regolamento regionale 23 luglio 2002 n. 5, determinandola in un valore pari al 2,64%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Considerato che  la D.G.R n. 3931 del 6 agosto 2012 stabilisce, in particolare,  che l’Amministrazione Comunale adotti l’atto di competenza relativamente alla definizione dell’adeguamento tariffario corredato da tabelle con le tariffe pre e post –adeguamento in relazione ai titoli di viaggio obbligatori e non obbligatori, l’adeguamento delle tariffe dei servizi svolti su impianti a fune confermando l’incremento  nella misura del 2,64%, ed inoltre relativamente alla definizione dei livelli tariffari del titolo treno-città nonché dei livelli tariffari degli abbonamenti mensili ed annuali, a cui dovrà essere applicato lo sconto  previsto dall’agevolazione “Io viaggio in famiglia – abbonamenti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Dato atto che con delibera di Giunta Comunale  n. 114 del 25 giugno 2012 è stata approvata la proroga di mesi sei (6) a decorrere dal 1 luglio 2012 fino al 31.12.2012, alle medesime condizioni contrattuali vigenti al 30 giugno 2012, avvalendosi della facoltà prevista dall’art. 3 del “Contratto per l’affidamento del Servizio di Trasporto pubblico Locale nel territorio della Provincia di Lecco – Rete di Area Urbana” n. 31422  rep. del 27.05.05 e successiva modifica avvenuta con “1^ appendice al Contratto n. 31422  rep. del 27.05.05” del 12.09.07 rep. n. 31517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ontratto vigente disciplina, fra l’altro, le politiche tariffarie relative alla rete urban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Rilevato che gli enti locali sono tenuti, mediante adozione di atto amministrativo di propria competenza, ai sensi  della delibera regionale n. 3931 del 6 agosto 2012,  all’applicazione dell’adeguamento tariffario  sui titoli di viaggio in vigore per i servizi di trasporto pubblico locale  (automobilistici di linea e impianti a fune)  nella misura del 2,64%, calcolato in incremento sulle vigenti tariff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tabelle A, B, C e D che riportano analiticamente i livelli tariffari oggetto di adeguamento ISTAT che costituiscono parte integrante e sostanziale del presente provvedimen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 si ritiene di  procedere all’applicazione dell’incremento tariffario nella misura del 2,64% a tutti i  titoli di viaggio relativi al servizio di trasporto pubblico locale di competenza del Comune di Lecco (area urbana servizi automobilistici e impianto funiviario)  così come indicato nelle  tabelle A, B, C e D allegate al presente atto con decorrenza 1 settembre 2012;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ista la Legge regionale n. 6/2012;</w:t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il presente provvedimento non comporta né impegni di spesa né diminuzioni di entrat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, ai sensi della delibera regionale n. 3931 del 6 agosto 2012 citata in premessa, l’adeguamento dei livelli tariffari dell’anno 2012 nella misura del 2,64% con decorrenza  1 settembre 2012, riportato nelle tabelle A, B, C e D allegate al presente atto deliberativo quale parte integrante e sostanziale;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di approvare la definizione dei livelli tariffari degli abbonamenti mensili ed annuali a cui dovrà essere applicato lo sconto  previsto dall’agevolazione “Io viaggio in famiglia – abbonamenti” e la definizione dei livelli tariffari del titolo “treno-città” secondo i criteri stabili nella D.G.R 1204/2010 e negli atti amministrativi attuativi e successivi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f.to 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9.2012 vi rimarrà per 15 giorni consecutivi fino al  27.9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2.9.2012 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66 del 30-8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doni MT" w:hAnsi="Bodoni MT" w:eastAsia="Times New Roman" w:cs="Times New Roman"/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2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9-12T13:00:00Z</dcterms:modified>
  <cp:revision>6</cp:revision>
  <dc:subject/>
  <dc:title>ORIGINALE</dc:title>
</cp:coreProperties>
</file>