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6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6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A DI CONCESSIONE DI CONTRIBUTO DA PARTE DELL’ASSOCIAZIONE NAZIONALE PARTIGIANI D’ITALIA PROVINCIALE DI LECCO PER L’ORGANIZZAZIONE DI UN CORSO DI AGGIORNAMENTO PER INSEGNANTI SULLA SECONDA GUERRA MONDIALE E LA RESISTENZA NEL LECCHESE E SULLE RELATIVE SALE DEL MUSEO STORICO DI LECC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i del mese di sett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42  (id. n. 6947674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contribut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relative domande devono essere indirizzate al Sindaco e pervenire almeno 60 giorni prima di ogni iniziativa o inter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 data 06 luglio 2012 è pervenuta all’Amministrazione Comunale la richiesta di un contributo da parte dell’Associazione Nazionale Partigiani d’Italia (A.N.P.I.) provinciale di Lecco, per l’organizzazione di un corso di aggiornamento</w:t>
      </w:r>
      <w:r>
        <w:rPr>
          <w:sz w:val="22"/>
          <w:szCs w:val="22"/>
        </w:rPr>
        <w:t xml:space="preserve"> per insegnanti sull’utilizzo didattico degli strumenti multimediali e dei reperti presenti nelle sale del Museo Storico dedicate alla Seconda guerra mondiale e alla Resistenza nel Lecchese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 domanda è pervenuta nei termini fissati dal regol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predetta domanda prevede le seguenti spese ed entrate oltre alla richiesta di contributo e altri benefi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04775</wp:posOffset>
                </wp:positionV>
                <wp:extent cx="540131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97"/>
                              <w:gridCol w:w="1397"/>
                              <w:gridCol w:w="172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s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trat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richie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 benefici richie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ammesso ai sensi dell’art. 4 del regol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0.5pt;mso-wrap-distance-left:7.05pt;mso-wrap-distance-right:7.05pt;mso-wrap-distance-top:0pt;mso-wrap-distance-bottom:0pt;margin-top:8.2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97"/>
                        <w:gridCol w:w="1397"/>
                        <w:gridCol w:w="1729"/>
                        <w:gridCol w:w="1985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s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rat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richiest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i benefici richie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ammesso ai sensi dell’art. 4 del regol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gramma allegato (allegato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itenuto quindi di accogliere la richiesta dell’Associazione Nazionale Partigiani d’Italia, in considerazione della rilevanza sociale e culturale dell’iniziativa in programm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’iniziativa e soggettivi del richiede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la richiesta risponde a criteri di congruità rispetto ai contenuti e alle spese ed entrate  previs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’attività prevista dalla predetta richiesta rientra tra le finalità proprie dell’Amministrazione Comunale esercitate in forma sussidiaria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“Contributo ad enti, associazioni, a privati per iniziative in campo culturale”,  del bilancio 2012, presenta sufficiente dispon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enuto ai sensi dell’art. 5 del sopraccitato “Regolamento per la concessione di sovvenzioni, contributi, sussidi ed ausili finanziari e per l’attribuzione di altri vantaggi economici” e di esprimere parere favorevole sul seguente criterio da applicare in sede di adozione del provvedimento di concessione del contribu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ccoglimento della richiesta di contributo dell’Associazione Nazionale Partigiani d’Italia ed erogazione di un contributo, nella misura di € 1.500,00, previa verifica di quanto previsto all’art. 4 del vigente “Regolamento per la concessione di sovvenzioni, contributi, sussidi ed ausili finanziari e per l’attribuzione di altri vantaggi economici”, per le seguenti motivazioni: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integrazione dell’offerta culturale rispetto alla programmazione istituzionale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ffusione della conoscenza del patrimonio e degli allestimenti del Museo Storico presso gli insegnanti e gli studenti delle scuole lecchesi e valorizzazione delle loro potenzialità didattiche;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zione del nuovo totem interattivo multimediale “1940/1945 Lecco un territorio in guerra” realizzato in collaborazione con A.N.P.I. all’interno delle sale della Resistenza e delle sue potenzialità didattich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orazione, grazie alle esercitazioni previste alla fine del corso di aggiornamento, di nuovi moduli didattici da realizzarsi all’interno del Museo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e divulgazione pubblica delle vicende storiche relative al nostro territorio, in questo caso in età contemporanea;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 e il parere di regolarità contabile, espressi ai sensi dell’art. 49 del D. Lgs. 267/2000, allegati al presente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>di  concedere, per le motivazioni e i criteri di cui in premessa, un contributo di € 1.500,00 all’Associazione Nazionale Partigiani d’Italia, Via Mentana,77 – Lecco - Codice Fiscale 83010310130, per la realizzazione di un corso di aggiornamento</w:t>
      </w:r>
      <w:r>
        <w:rPr>
          <w:sz w:val="22"/>
          <w:szCs w:val="22"/>
        </w:rPr>
        <w:t xml:space="preserve"> per insegnanti sull’ utilizzo didattico degli strumenti multimediali e dei reperti presenti nelle sale del Museo Storico dedicate alla Seconda guerra mondiale e alla Resistenza nel Lecchese</w:t>
      </w:r>
      <w:r>
        <w:rPr>
          <w:sz w:val="24"/>
          <w:szCs w:val="24"/>
        </w:rPr>
        <w:t xml:space="preserve">, secondo il programma presentato, </w:t>
      </w:r>
      <w:r>
        <w:rPr>
          <w:color w:val="000000"/>
          <w:sz w:val="24"/>
          <w:szCs w:val="24"/>
        </w:rPr>
        <w:t xml:space="preserve">dando atto che l’attività prevista dalla predetta richiesta rientra tra le finalità proprie dell’Amministrazione Comunale esercitate in forma sussidiaria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9.2012 vi rimarrà per 15 giorni consecutivi fino al  2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7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 17.9.2012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67 del  6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doni MT" w:hAnsi="Bodoni MT" w:eastAsia="Times New Roman" w:cs="Times New Roman"/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2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9-17T13:00:00Z</dcterms:modified>
  <cp:revision>10</cp:revision>
  <dc:subject/>
  <dc:title>ORIGINALE</dc:title>
</cp:coreProperties>
</file>