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6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6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A DI CONCESSIONE DI CONTRIBUTO DA PARTE DELL’ASSOCIAZIONE DI MUSICA E CULTURA MIKROKOSMOS PER L’ORGANIZZAZIONE DI UN CONCERTO CAMERISTICO A VILLA MANZONI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i del mese di sett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43  (id. n. 694760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contribut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relative domande devono essere indirizzate al Sindaco e pervenire almeno 60 giorni prima di ogni iniziativa o inter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 25 luglio 2012 è pervenuta all’Amministrazione Comunale la richiesta di un contributo da parte dell’Associazione di musica e cultura Mikrokosmos di Lecco, via Maroncelli, 20 per l’organizzazione e la realizzazione di un concerto cameristico con un programma di tema manzoniano, da tenersi a Villa Manzoni nel pomeriggio di domenica 14 ottobre, con ingresso libero, inseribile nel programma della rassegna “Lecco città del Manzoni”; </w:t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 domanda è pervenuta nei termini fissati dal regol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predetta domanda prevede le seguenti spese ed entrate oltre alla richiesta di contributo e altri benefi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04775</wp:posOffset>
                </wp:positionV>
                <wp:extent cx="540131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97"/>
                              <w:gridCol w:w="1397"/>
                              <w:gridCol w:w="172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s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trate previs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richies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 benefici richie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to ammesso ai sensi dell’art. 4 del regol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04,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28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0.5pt;mso-wrap-distance-left:7.05pt;mso-wrap-distance-right:7.05pt;mso-wrap-distance-top:0pt;mso-wrap-distance-bottom:0pt;margin-top:8.2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97"/>
                        <w:gridCol w:w="1397"/>
                        <w:gridCol w:w="1729"/>
                        <w:gridCol w:w="1985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s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rate previst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richiest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i benefici richie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to ammesso ai sensi dell’art. 4 del regol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704,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028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gramma allegato (allegato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enuto quindi di accogliere la richiesta dell’Associazione Mikrokosmos di Lecco, in considerazione della rilevanza sociale e culturale dell’iniziativa in programm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’iniziativa e soggettivi del richiede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la richiesta risponde a criteri di congruità rispetto ai contenuti e alle spese ed entrate  previs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’attività prevista dalla predetta richiesta rientra tra le finalità proprie dell’Amministrazione Comunale esercitate in forma sussidiaria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to che il capitolo 4010 “Contributo ad enti, associazioni, a privati per iniziative in campo culturale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del bilancio 2012, presenta sufficiente disponibilità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itenuto ai sensi dell’art. 5 del sopraccitato “Regolamento per la concessione di sovvenzioni, contributi, sussidi ed ausili finanziari e per l’attribuzione di altri vantaggi economici” e di esprimere parere favorevole sul seguente criterio da applicare in sede di adozione del provvedimento di concessione del contributo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ccoglimento della richiesta di contributo dell’Associazione Mikrokosmos, via Maroncelli, 20, Lecco ed erogazione di un contributo, nella misura di € 800,00, previa verifica di quanto previsto all’art. 4 del vigente “Regolamento per la concessione di sovvenzioni, contributi, sussidi ed ausili finanziari e per l’attribuzione di altri vantaggi economici”, per le seguenti motivazioni: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zione dell’offerta culturale rispetto alla programmazione istituzionale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rizzazione della sede museale di Villa Manzoni e del suo patrimonio culturale, presso il pubblico;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pliamento dell’utenza dei Musei cittadini, attraverso la proposta di nuove modalità di fruizione, in grado di attirare nuove fasce di pubblico e rendere lo spazio museale più vivo e partecipato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icchimento del programma della rassegna “Lecco Città del Manzoni” con un evento dedicato alla produzione musicale dell’epoca romantica in cui lo scrittore ha composto “I Promessi Sposi”;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 e il parere di regolarità contabile, espressi ai sensi dell’art. 49 del D. Lgs. 267/2000, allegati al presente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di  concedere, per le motivazioni e i criteri di cui in premessa, un contributo di € 800,00 all’Associazione Mikrokosmos, Via Maroncelli, 20 – Lecco - Codice Fiscale/Partita IVA 02040870137, per la realizzazione e l’organizzazione di un concerto cameristico con quartetto d’archi da tenersi a Villa Manzoni nel pomeriggio di domenica 14 ottobre 2012, con ingresso libero, secondo il programma presentato, </w:t>
      </w:r>
      <w:r>
        <w:rPr>
          <w:color w:val="000000"/>
          <w:sz w:val="24"/>
          <w:szCs w:val="24"/>
        </w:rPr>
        <w:t xml:space="preserve">dando atto che l’attività prevista dalla predetta richiesta rientra tra le finalità proprie dell’Amministrazione Comunale esercitate in forma sussidiaria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9.2012 vi rimarrà per 15 giorni consecutivi fino al  2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7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7.9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68 del  6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doni MT" w:hAnsi="Bodoni MT" w:eastAsia="Times New Roman" w:cs="Times New Roman"/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0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9-17T13:01:00Z</dcterms:modified>
  <cp:revision>5</cp:revision>
  <dc:subject/>
  <dc:title>ORIGINALE</dc:title>
</cp:coreProperties>
</file>