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169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6.9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RICHIESTA DI CONCESSIONE DI CONTRIBUTO DA PARTE DEL FAI – FONDO AMBIENTE ITALIANO – DELEGAZIONE DI LECCO PER LA REALIZZAZIONE DI INIZIATIVE FINALIZZATE ALLA VALORIZZAZIONE DELLA VITA E DELLE OPERE DI ALESSANDRO MANZONI  – RASSEGNA LECCO CITTÀ DEL </w:t>
                  </w:r>
                  <w:r>
                    <w:rPr>
                      <w:bCs/>
                      <w:smallCaps/>
                      <w:sz w:val="24"/>
                      <w:szCs w:val="24"/>
                    </w:rPr>
                    <w:t>M</w:t>
                  </w:r>
                  <w:r>
                    <w:rPr>
                      <w:bCs/>
                      <w:sz w:val="24"/>
                      <w:szCs w:val="24"/>
                    </w:rPr>
                    <w:t>ANZONI 2012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sei del mese di settembre alle ore 14.3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244  (id. n. 6947695)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vigente Regolamento per la concessione di sovvenzioni, contributi, sussidi ed ausili finanziari e per l’attribuzione di altri vantaggi economici prevede la possibilità di attribuire contributi economici a favore di associazioni, istituzioni ed enti pubblici e privati per la realizzazione, nell’ambito del territorio comunale, di iniziative di carattere sociale, assistenziale, culturale, pedagogico, ricreativo e sportivo, di interesse generale e senza fini di lucro, previa direttiva della Giunta comunale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relative domande devono essere indirizzate al Sindaco e pervenire almeno 60 giorni prima di ogni iniziativa o interv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in data 31 agosto 2012 è pervenuta all’Amministrazione Comunale la richiesta di un contributo da parte del </w:t>
      </w:r>
      <w:r>
        <w:rPr>
          <w:sz w:val="22"/>
          <w:szCs w:val="22"/>
        </w:rPr>
        <w:t>FAI – Fondo Ambiente Italiano – Delegazione di Lecco</w:t>
      </w:r>
      <w:r>
        <w:rPr>
          <w:sz w:val="24"/>
          <w:szCs w:val="24"/>
        </w:rPr>
        <w:t xml:space="preserve">, per la realizzazione di un programma di iniziative di valorizzazione della vita e dell’opera di  Alessandro Manzoni, all’interno della Rassegna Lecco Città del </w:t>
      </w:r>
      <w:r>
        <w:rPr>
          <w:smallCaps/>
          <w:sz w:val="24"/>
          <w:szCs w:val="24"/>
        </w:rPr>
        <w:t>M</w:t>
      </w:r>
      <w:r>
        <w:rPr>
          <w:sz w:val="24"/>
          <w:szCs w:val="24"/>
        </w:rPr>
        <w:t xml:space="preserve">anzoni 2012; </w:t>
      </w:r>
    </w:p>
    <w:p>
      <w:pPr>
        <w:pStyle w:val="Normal"/>
        <w:tabs>
          <w:tab w:val="left" w:pos="709" w:leader="none"/>
        </w:tabs>
        <w:ind w:left="36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36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la domanda non è pervenuta nei termini fissati dal regol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o atto che la predetta domanda prevede le seguenti spese ed entrate oltre alla richiesta di contributo e altri benefic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23975</wp:posOffset>
                </wp:positionH>
                <wp:positionV relativeFrom="paragraph">
                  <wp:posOffset>104775</wp:posOffset>
                </wp:positionV>
                <wp:extent cx="5401310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397"/>
                              <w:gridCol w:w="1397"/>
                              <w:gridCol w:w="1729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pese previste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ntrate previste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ntributo richiesto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tri benefici richiest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ntributo ammesso ai sensi dell’art. 4 del regola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€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200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650,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6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70.5pt;mso-wrap-distance-left:7.05pt;mso-wrap-distance-right:7.05pt;mso-wrap-distance-top:0pt;mso-wrap-distance-bottom:0pt;margin-top:8.25pt;mso-position-vertical-relative:text;margin-left:104.25pt;mso-position-horizontal-relative:page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397"/>
                        <w:gridCol w:w="1397"/>
                        <w:gridCol w:w="1729"/>
                        <w:gridCol w:w="1985"/>
                      </w:tblGrid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ese previste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trate previste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tributo richiesto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tri benefici richiest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tributo ammesso ai sensi dell’art. 4 del regola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€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200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€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€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650,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€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6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programma allegato (allegato A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itenuto quindi di accogliere la richiesta del FAI – Fondo Ambiente Italiano – Delegazione di Lecco, anche se pervenuta oltre i limiti temporali indicati nell’art. 4 del regolamento vigente, in considerazione della rilevanza sociale e culturale dell’iniziativa in programm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ificati i requisiti oggettivi dell’iniziativa e soggettivi del richied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o atto che la richiesta risponde a criteri di congruità rispetto ai contenuti e alle spese ed entrate  previs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il parere contenuto nella deliberazione n. 1075 del 23 dicembre 2010 della Corte dei Conti – sez. Controllo Lombardia “Divieto di spese per sponsorizzazioni ex art.6 L.122/2010” e dato atto che l’attività prevista dalla predetta richiesta rientra tra le finalità proprie dell’Amministrazione Comunale esercitate in forma sussidiari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 che il capitolo 4010 “Contributo ad enti, associazioni, a privati per iniziative in campo culturale” del bilancio 2012, presenta sufficiente disponibilit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itenuto ai sensi dall’art. 5 del sopraccitato “Regolamento per la concessione di sovvenzioni, contributi, sussidi ed ausili finanziari e per l’attribuzione di altri vantaggi economici” e di esprimere parere favorevole sul seguente criterio da applicare in sede di adozione del provvedimento di concessione del contribut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ccoglimento della richiesta di contributo del </w:t>
      </w:r>
      <w:r>
        <w:rPr>
          <w:sz w:val="22"/>
          <w:szCs w:val="22"/>
        </w:rPr>
        <w:t>FAI – Fondo Ambiente Italiano – Delegazione di Lecco</w:t>
      </w:r>
      <w:r>
        <w:rPr>
          <w:sz w:val="24"/>
          <w:szCs w:val="24"/>
        </w:rPr>
        <w:t>, ed erogazione di un contributo, nella misura di € 1.650,00, previa verifica di quanto previsto all’art. 4 del vigente “Regolamento per la concessione di sovvenzioni, contributi, sussidi ed ausili finanziari e per l’attribuzione di altri vantaggi economici”, per le seguenti motivazioni:</w:t>
      </w:r>
    </w:p>
    <w:p>
      <w:pPr>
        <w:pStyle w:val="Normal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color w:val="000000"/>
          <w:sz w:val="24"/>
          <w:szCs w:val="24"/>
        </w:rPr>
        <w:t>integrazione dell’offerta culturale rispetto alla programmazione istituzionale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orizzazione della figura di Alessandro Manzoni, quale personaggio determinante della cultura italiana e lecchese, e del suo profondo rapporto con il territorio lecchese;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color w:val="000000"/>
          <w:sz w:val="24"/>
          <w:szCs w:val="24"/>
        </w:rPr>
        <w:t xml:space="preserve">valorizzazione e attualizzazione del capolavoro di Alessandro Manzoni, </w:t>
      </w:r>
      <w:r>
        <w:rPr>
          <w:i/>
          <w:iCs/>
          <w:color w:val="000000"/>
          <w:sz w:val="24"/>
          <w:szCs w:val="24"/>
        </w:rPr>
        <w:t>I Promessi Sposi</w:t>
      </w:r>
      <w:r>
        <w:rPr>
          <w:color w:val="000000"/>
          <w:sz w:val="24"/>
          <w:szCs w:val="24"/>
        </w:rPr>
        <w:t xml:space="preserve"> e dei luoghi in cui il romanzo è ambientato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zazione di incontri, conferenze e degustazioni, che coinvolgano il pubblico il più possibile eterogeneo nella conoscenza del grande scrittore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ricchimento del programma della rassegna “Lecco città del Manzoni” con il significativo  concorso pratico ed economico di realtà associative del volontariato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orizzazione anche turistica del patrimonio culturale manzoniano e dei musei del Si.M.U.L. – Sistema Museale Urbano Lecchese;</w:t>
      </w:r>
    </w:p>
    <w:p>
      <w:pPr>
        <w:pStyle w:val="Normal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sto il vigente Statuto comunal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sto l’art. 48 “Competenze delle Giunte”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color w:val="000000"/>
          <w:sz w:val="24"/>
          <w:szCs w:val="24"/>
        </w:rPr>
        <w:t>Visti il parere tecnico e il parere di regolarità contabile, espressi ai sensi dell’art. 49 del D. Lgs. 267/2000, allegati al presente provvedimento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right="-1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right="-1" w:hanging="0"/>
        <w:jc w:val="both"/>
        <w:rPr/>
      </w:pPr>
      <w:r>
        <w:rPr>
          <w:sz w:val="24"/>
          <w:szCs w:val="24"/>
        </w:rPr>
        <w:t xml:space="preserve">di  concedere, per le motivazioni e i criteri di cui in premessa, un contributo di € 1.650,00 al </w:t>
      </w:r>
      <w:r>
        <w:rPr>
          <w:sz w:val="22"/>
          <w:szCs w:val="22"/>
        </w:rPr>
        <w:t>FAI – Fondo Ambiente Italiano – Delegazione di Lecco</w:t>
      </w:r>
      <w:r>
        <w:rPr>
          <w:sz w:val="24"/>
          <w:szCs w:val="24"/>
        </w:rPr>
        <w:t xml:space="preserve">, Corso Martiri 144 – Lecco - Codice Fiscale 92046950132, per la realizzazione di un programma di iniziative </w:t>
      </w:r>
      <w:r>
        <w:rPr>
          <w:sz w:val="22"/>
          <w:szCs w:val="22"/>
        </w:rPr>
        <w:t xml:space="preserve">di valorizzazione dell’opera di  Alessandro Manzoni e del suo rapporto con il territorio lecchese, all’interno della Rassegna Lecco Città del </w:t>
      </w:r>
      <w:r>
        <w:rPr>
          <w:smallCaps/>
          <w:sz w:val="22"/>
          <w:szCs w:val="22"/>
        </w:rPr>
        <w:t>M</w:t>
      </w:r>
      <w:r>
        <w:rPr>
          <w:sz w:val="22"/>
          <w:szCs w:val="22"/>
        </w:rPr>
        <w:t>anzoni 2012</w:t>
      </w:r>
      <w:r>
        <w:rPr>
          <w:sz w:val="24"/>
          <w:szCs w:val="24"/>
        </w:rPr>
        <w:t xml:space="preserve">, secondo il programma presentato, </w:t>
      </w:r>
      <w:r>
        <w:rPr>
          <w:color w:val="000000"/>
          <w:sz w:val="24"/>
          <w:szCs w:val="24"/>
        </w:rPr>
        <w:t xml:space="preserve">dando atto che l’attività prevista dalla predetta richiesta rientra tra le finalità proprie dell’Amministrazione Comunale esercitate in forma sussidiaria; </w:t>
      </w:r>
    </w:p>
    <w:p>
      <w:pPr>
        <w:pStyle w:val="Normal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L  SINDACO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f.to  VIRGINIO BRIVIO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7.9.2012 vi rimarrà per 15 giorni consecutivi fino al  2.10.2012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17.9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17.9.2012                            </w:t>
        <w:tab/>
        <w:tab/>
        <w:tab/>
        <w:t xml:space="preserve">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">
    <w:charset w:val="00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169 del  6-9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doni MT" w:hAnsi="Bodoni MT" w:eastAsia="Times New Roman" w:cs="Times New Roman"/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26:00Z</dcterms:created>
  <dc:creator>Halley Informatica S.a.s.</dc:creator>
  <dc:description/>
  <cp:keywords/>
  <dc:language>en-US</dc:language>
  <cp:lastModifiedBy>Silvia Rusconi</cp:lastModifiedBy>
  <cp:lastPrinted>2012-07-30T11:40:00Z</cp:lastPrinted>
  <dcterms:modified xsi:type="dcterms:W3CDTF">2012-09-17T13:02:00Z</dcterms:modified>
  <cp:revision>5</cp:revision>
  <dc:subject/>
  <dc:title>ORIGINALE</dc:title>
</cp:coreProperties>
</file>