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3 </w:t>
      </w:r>
      <w:r>
        <w:rPr>
          <w:rFonts w:cs="Arial" w:ascii="Arial" w:hAnsi="Arial"/>
          <w:b/>
          <w:bCs/>
          <w:color w:val="FF0000"/>
          <w:sz w:val="32"/>
          <w:szCs w:val="32"/>
        </w:rPr>
        <w:t xml:space="preserve"> </w:t>
      </w:r>
      <w:r>
        <w:rPr>
          <w:rFonts w:cs="Arial" w:ascii="Arial" w:hAnsi="Arial"/>
          <w:b/>
          <w:bCs/>
          <w:sz w:val="32"/>
          <w:szCs w:val="32"/>
        </w:rPr>
        <w:t>del  10.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caps/>
                      <w:sz w:val="24"/>
                      <w:szCs w:val="24"/>
                      <w:lang w:val="en-US" w:eastAsia="en-US"/>
                    </w:rPr>
                    <w:t>DETERMINAZIONI RELATIVE AL procedimento di valutazione ambientale strategica del PGT del Comune di Lecco</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settembre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2  (id. n. 696377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spacing w:lineRule="auto" w:line="276" w:before="0" w:after="200"/>
        <w:contextualSpacing/>
        <w:jc w:val="both"/>
        <w:rPr>
          <w:sz w:val="24"/>
          <w:szCs w:val="24"/>
          <w:lang w:eastAsia="en-US"/>
        </w:rPr>
      </w:pPr>
      <w:r>
        <w:rPr>
          <w:sz w:val="24"/>
          <w:szCs w:val="24"/>
          <w:lang w:eastAsia="en-US"/>
        </w:rPr>
        <w:t>Premesso che:</w:t>
      </w:r>
    </w:p>
    <w:p>
      <w:pPr>
        <w:pStyle w:val="Normal"/>
        <w:autoSpaceDE w:val="true"/>
        <w:spacing w:lineRule="auto" w:line="276" w:before="0" w:after="200"/>
        <w:ind w:left="72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pPr>
      <w:r>
        <w:rPr>
          <w:sz w:val="24"/>
          <w:szCs w:val="24"/>
          <w:lang w:eastAsia="en-US"/>
        </w:rPr>
        <w:t>Con deliberazione della Giunta Comunale n. 83 del 4 agosto 2009 era stato avviato il procedimento di valutazione ambientale strategica (V.A.S.) del Documento di Piano del PGT del Comune di Lecco, con individuazione dell’Autorità Procedente (Assessore alla Pianificazione Urbanistica pro-tempore) e dell’Autorità Competente (Dirigente del Settore Pianificazione e Territorio del Comune di Lecco pro-tempore);</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pPr>
      <w:r>
        <w:rPr>
          <w:sz w:val="24"/>
          <w:szCs w:val="24"/>
          <w:lang w:eastAsia="en-US"/>
        </w:rPr>
        <w:t>Con successiva deliberazione del Commissario Straordinario n. 12 del 28.1.2010 è stata  modificata la precedente deliberazione di GC n. 83 del 4.8.2009 individuando quale Autorità Procedente il direttore del Servizio Ufficio di Piano del Comune di Lecco dott. Fabrizio Rusconi;</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sz w:val="24"/>
          <w:szCs w:val="24"/>
          <w:lang w:eastAsia="en-US"/>
        </w:rPr>
      </w:pPr>
      <w:r>
        <w:rPr>
          <w:sz w:val="24"/>
          <w:szCs w:val="24"/>
          <w:lang w:eastAsia="en-US"/>
        </w:rPr>
        <w:t>Dal 28.12.2011 l’arch. Cassin, già dirigente del Settore Programmazione Sviluppo Territoriale Ambiente e Trasporti, non è più nei ruoli del Comune di Lecco e appare necessario altresì sostituire il dott. Fabrizio Rusconi, funzionario dipendente comunale privo di qualifica dirigenziale, nel ruolo di Autorità Procedente;</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pPr>
      <w:r>
        <w:rPr>
          <w:sz w:val="24"/>
          <w:szCs w:val="24"/>
          <w:lang w:eastAsia="en-US"/>
        </w:rPr>
        <w:t>Nell’ambito della predisposizione del PGT (stante il disposto dell’art. 6 c. 1 D.Lgs n. 152/06) è quindi necessario sostituire l’Autorità Competente per la procedura di  V.A.S., ai sensi dell’art. 5 comma 1 lettera p) D.Lgs. n. 152/2006, nonché l’Autorità Procedente;</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sz w:val="24"/>
          <w:szCs w:val="24"/>
          <w:lang w:eastAsia="en-US"/>
        </w:rPr>
      </w:pPr>
      <w:r>
        <w:rPr>
          <w:sz w:val="24"/>
          <w:szCs w:val="24"/>
          <w:lang w:eastAsia="en-US"/>
        </w:rPr>
        <w:t>Ex art. 7 c. 7 D.Lgs n. 152/06 le Regioni individuano con proprie leggi e regolamenti le competenze proprie e quelle degli altri E.L., nonché i criteri specifici per l’individuazione dei soggetti competenti in materia ambientale;</w:t>
      </w:r>
    </w:p>
    <w:p>
      <w:pPr>
        <w:pStyle w:val="Normal"/>
        <w:autoSpaceDE w:val="true"/>
        <w:spacing w:lineRule="auto" w:line="276" w:before="0" w:after="200"/>
        <w:ind w:left="720" w:hanging="0"/>
        <w:contextualSpacing/>
        <w:jc w:val="both"/>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pPr>
      <w:r>
        <w:rPr>
          <w:sz w:val="24"/>
          <w:szCs w:val="24"/>
          <w:lang w:eastAsia="en-US"/>
        </w:rPr>
        <w:t xml:space="preserve">L’art. 4. commi 3bis e 3ter L.R. n. 12 del 11/3/2005 (come modificata dalla L.R. 21/2/2011 n. 3) statuisce che le funzioni amministrative relative alla valutazione ambientale dei piani e programmi sono esercitate dall’ente cui compete l’adozione o l’approvazione dei piani e programmi; tuttavia l’autorità competente per la V.A.S., individuata prioritariamente all’interno dell’ente interessato, deve possedere i seguenti requisiti: a) competenza in materia di tutela, protezione e valorizzazione ambientale e di sviluppo sostenibile b) adeguato grado di autonomia; </w:t>
      </w:r>
    </w:p>
    <w:p>
      <w:pPr>
        <w:pStyle w:val="Normal"/>
        <w:autoSpaceDE w:val="true"/>
        <w:spacing w:lineRule="auto" w:line="276" w:before="0" w:after="200"/>
        <w:ind w:left="720" w:hanging="0"/>
        <w:contextualSpacing/>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pPr>
      <w:r>
        <w:rPr>
          <w:sz w:val="24"/>
          <w:szCs w:val="24"/>
          <w:lang w:eastAsia="en-US"/>
        </w:rPr>
        <w:t xml:space="preserve">Stanti i requisiti normativamente richiesti, appare opportuna l’individuazione di Autorità Competente per la V.A.S. in un soggetto esterno rispetto ai dipendenti del Comune di Lecco, per meglio garantire i requisiti di autonomia rispetto all’Autorità Procedente; </w:t>
      </w:r>
    </w:p>
    <w:p>
      <w:pPr>
        <w:pStyle w:val="Normal"/>
        <w:autoSpaceDE w:val="true"/>
        <w:spacing w:lineRule="auto" w:line="276" w:before="0" w:after="200"/>
        <w:ind w:left="720" w:hanging="0"/>
        <w:contextualSpacing/>
        <w:rPr>
          <w:sz w:val="24"/>
          <w:szCs w:val="24"/>
          <w:lang w:eastAsia="en-US"/>
        </w:rPr>
      </w:pPr>
      <w:r>
        <w:rPr>
          <w:sz w:val="24"/>
          <w:szCs w:val="24"/>
          <w:lang w:eastAsia="en-US"/>
        </w:rPr>
      </w:r>
    </w:p>
    <w:p>
      <w:pPr>
        <w:pStyle w:val="Normal"/>
        <w:numPr>
          <w:ilvl w:val="0"/>
          <w:numId w:val="4"/>
        </w:numPr>
        <w:autoSpaceDE w:val="true"/>
        <w:spacing w:lineRule="auto" w:line="276" w:before="0" w:after="200"/>
        <w:ind w:left="426" w:hanging="360"/>
        <w:contextualSpacing/>
        <w:jc w:val="both"/>
        <w:rPr>
          <w:sz w:val="24"/>
          <w:szCs w:val="24"/>
          <w:lang w:eastAsia="en-US"/>
        </w:rPr>
      </w:pPr>
      <w:r>
        <w:rPr>
          <w:sz w:val="24"/>
          <w:szCs w:val="24"/>
          <w:lang w:eastAsia="en-US"/>
        </w:rPr>
        <w:t xml:space="preserve">Appare dunque d’uopo il ricorso all’art. 53 (particolarmente commi 7 e 8) D.Lgs. n. 165/01, laddove si </w:t>
      </w:r>
      <w:bookmarkStart w:id="0" w:name="_GoBack"/>
      <w:bookmarkEnd w:id="0"/>
      <w:r>
        <w:rPr>
          <w:sz w:val="24"/>
          <w:szCs w:val="24"/>
          <w:lang w:eastAsia="en-US"/>
        </w:rPr>
        <w:t>consente ai dipendenti pubblici di altre P.A. si svolgere incarichi retribuiti purché previamente autorizzati dall’amministrazione di appartenenza;</w:t>
      </w:r>
    </w:p>
    <w:p>
      <w:pPr>
        <w:pStyle w:val="Normal"/>
        <w:autoSpaceDE w:val="true"/>
        <w:spacing w:lineRule="auto" w:line="276" w:before="0" w:after="200"/>
        <w:ind w:left="720" w:hanging="0"/>
        <w:contextualSpacing/>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Tutto ciò considerato e ritenuto che il tentativo fatto di individuare una figura dirigenziale, all’interno dell’ente, dotata di competenza in materia ambientale e di adeguata indipendenza, cui attribuire tale funzione ha dato esito negativo, anche in considerazione del fatto che le competenze in materia ambientale fanno carico al settore Pianificazione Sviluppo Territoriale Ambiente Trasporti, cui attualmente è preposto l’arch. Pozzi;</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Considerato che in ragione di quanto sopra, si è proceduto con apposita nota comunale a richiedere la disponibilità di personale dirigenziale appartenente a diversi Comuni (Como, Bergamo, Sondrio, Monza, Cantù, Erba, Seregno) dotati di figura dirigenziale posti nelle vicinanze del Comune di Lecco, oltre che alle vicine Provincie di Como, Bergamo, e Monza-Brianza, attesa l’impossibilità, a causa di incompatibilità, del personale della Provincia di Lecco di poter collaborare in tal senso;</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sz w:val="24"/>
          <w:szCs w:val="24"/>
          <w:lang w:eastAsia="en-US"/>
        </w:rPr>
      </w:pPr>
      <w:r>
        <w:rPr>
          <w:sz w:val="24"/>
          <w:szCs w:val="24"/>
          <w:lang w:eastAsia="en-US"/>
        </w:rPr>
        <w:t>Considerato che, tra i diversi enti interpellati, il Comune di Sondrio ha risposto dichiarando l’impossibilità di accogliere la proposta, la provincia di Como ha dichiarato la propria impossibilità ad assumere tale ruolo, il Comune di Monza ed il Comune di Erba hanno individuato rispettivamente propri Dirigenti di ruolo con indicazione del relativo curriculum, come da comunicazione agli atti;</w:t>
      </w:r>
    </w:p>
    <w:p>
      <w:pPr>
        <w:pStyle w:val="Normal"/>
        <w:autoSpaceDE w:val="true"/>
        <w:spacing w:lineRule="auto" w:line="276" w:before="0" w:after="20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sz w:val="24"/>
          <w:szCs w:val="24"/>
          <w:lang w:eastAsia="en-US"/>
        </w:rPr>
      </w:pPr>
      <w:r>
        <w:rPr>
          <w:sz w:val="24"/>
          <w:szCs w:val="24"/>
          <w:lang w:eastAsia="en-US"/>
        </w:rPr>
        <w:t>Atteso che gli altri enti interpellati non hanno fatto pervenire alcuna risposta nel termine assegnato;</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Ritenuto di individuare quale Autorità Competente per la Vas del PGT del Comune di Lecco l’ing. Gianluigi Pescialli, Dirigente del Settore Lavori Pubblici del Comune di Erba, dal cui curriculum risultano adeguata competenza tecnica in materia ambientale e pregresse esperienze professionali in materia anche per aver portato a termine l’intero procedimento di VAS relativo all’approvazione del PGT in un altro Comune e di varianti in itinere e che ha esposto la richiesta di un compenso ritenuto congruo con riferimento della attività richiesta (pari ad euro 3.000,00 al lordo delle ritenute di legge sino alla fase della adozione del PGT);</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Atteso che il Comune di Erba con nota in data 10.9.2012 prot. n. 36910 (ns. prot. n. 38771 del 10.9.2012) ha  autorizzato ai sensi dell’art. 53 del Dlgs 165 del 2001, l’ing Pescialli – Dirigente del Settore Lavori Pubblici a svolgere la funzione di Autorità Competente nella Valutazione Ambientale Strategica (VAS) del PGT del Comune di Lecco;</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sz w:val="24"/>
          <w:szCs w:val="24"/>
          <w:lang w:eastAsia="en-US"/>
        </w:rPr>
      </w:pPr>
      <w:r>
        <w:rPr>
          <w:sz w:val="24"/>
          <w:szCs w:val="24"/>
          <w:lang w:eastAsia="en-US"/>
        </w:rPr>
        <w:t xml:space="preserve">Visto il parere di regolarità tecnica </w:t>
      </w:r>
      <w:r>
        <w:rPr>
          <w:sz w:val="24"/>
          <w:szCs w:val="24"/>
        </w:rPr>
        <w:t>espresso ai sensi dell’art. 49 del decreto legislativo  n. 267/2000;</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spacing w:lineRule="auto" w:line="276" w:before="0" w:after="200"/>
        <w:ind w:left="1080" w:hanging="0"/>
        <w:contextualSpacing/>
        <w:jc w:val="both"/>
        <w:rPr>
          <w:rFonts w:ascii="Times New Roman" w:hAnsi="Times New Roman" w:cs="Times New Roman"/>
          <w:spacing w:val="20"/>
          <w:sz w:val="24"/>
          <w:szCs w:val="24"/>
          <w:u w:val="none"/>
          <w:lang w:eastAsia="en-US"/>
        </w:rPr>
      </w:pPr>
      <w:r>
        <w:rPr>
          <w:rFonts w:cs="Times New Roman"/>
          <w:spacing w:val="20"/>
          <w:sz w:val="24"/>
          <w:szCs w:val="24"/>
          <w:u w:val="none"/>
          <w:lang w:eastAsia="en-US"/>
        </w:rPr>
      </w:r>
    </w:p>
    <w:p>
      <w:pPr>
        <w:pStyle w:val="Normal"/>
        <w:autoSpaceDE w:val="true"/>
        <w:spacing w:lineRule="auto" w:line="276" w:before="0" w:after="200"/>
        <w:contextualSpacing/>
        <w:jc w:val="both"/>
        <w:rPr/>
      </w:pPr>
      <w:r>
        <w:rPr>
          <w:sz w:val="24"/>
          <w:szCs w:val="24"/>
          <w:lang w:eastAsia="en-US"/>
        </w:rPr>
        <w:t>1) Di individuare, per le motivazioni in premessa, l’ing. Gianluigi Pescialli, Dirigente del Settore Lavori Pubblici del Comune di Erba in possesso di adeguata competenza tecnica in materia ambientale, come risulta dal relativo curriculum agli atti, per svolgere la funzione di Autorità Competente nella Valutazione Ambientale Strategica (VAS) del PGT del Comune di Lecco;</w:t>
      </w:r>
    </w:p>
    <w:p>
      <w:pPr>
        <w:pStyle w:val="Normal"/>
        <w:autoSpaceDE w:val="true"/>
        <w:spacing w:lineRule="auto" w:line="276" w:before="0" w:after="200"/>
        <w:ind w:left="108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2) di individuare quale Autorità Procedente nella Valutazione Ambientale Strategica (VAS) del Comune di Lecco il Dirigente del Settore Pianificazione Sviluppo Territoriale Ambiente e Trasporti del Comune di Lecco;</w:t>
      </w:r>
    </w:p>
    <w:p>
      <w:pPr>
        <w:pStyle w:val="Normal"/>
        <w:autoSpaceDE w:val="true"/>
        <w:spacing w:lineRule="auto" w:line="276" w:before="0" w:after="200"/>
        <w:ind w:left="144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pPr>
      <w:r>
        <w:rPr>
          <w:sz w:val="24"/>
          <w:szCs w:val="24"/>
          <w:lang w:eastAsia="en-US"/>
        </w:rPr>
        <w:t>3) di dare atto che l’Autorità Proponente del PGT è il Sindaco pro-tempore in rappresentanza del Comune;</w:t>
      </w:r>
    </w:p>
    <w:p>
      <w:pPr>
        <w:pStyle w:val="Normal"/>
        <w:autoSpaceDE w:val="true"/>
        <w:spacing w:lineRule="auto" w:line="276" w:before="0" w:after="200"/>
        <w:ind w:left="720" w:hanging="0"/>
        <w:contextualSpacing/>
        <w:jc w:val="both"/>
        <w:rPr>
          <w:sz w:val="24"/>
          <w:szCs w:val="24"/>
          <w:lang w:eastAsia="en-US"/>
        </w:rPr>
      </w:pPr>
      <w:r>
        <w:rPr>
          <w:sz w:val="24"/>
          <w:szCs w:val="24"/>
          <w:lang w:eastAsia="en-US"/>
        </w:rPr>
      </w:r>
    </w:p>
    <w:p>
      <w:pPr>
        <w:pStyle w:val="Normal"/>
        <w:autoSpaceDE w:val="true"/>
        <w:spacing w:lineRule="auto" w:line="276" w:before="0" w:after="200"/>
        <w:contextualSpacing/>
        <w:jc w:val="both"/>
        <w:rPr>
          <w:sz w:val="24"/>
          <w:szCs w:val="24"/>
          <w:lang w:eastAsia="en-US"/>
        </w:rPr>
      </w:pPr>
      <w:r>
        <w:rPr>
          <w:sz w:val="24"/>
          <w:szCs w:val="24"/>
          <w:lang w:eastAsia="en-US"/>
        </w:rPr>
        <w:t xml:space="preserve">4) di trasmettere il presente atto al Dirigente del Settore Pianificazione e Sviluppo Territoriale Ambiente e Trasporto del Comune di Lecco perché proceda alla assunzione degli atti di competenza per la formalizzazione dell’incarico di cui al punto precedente, ivi compresa l’assunzione di impegno di spesa pari a € 3.000,00 al lordo delle ritenute di legge sino alla fase di adozione del PGT e per le pubblicazioni ed adempimenti conseguenti; </w:t>
      </w:r>
    </w:p>
    <w:p>
      <w:pPr>
        <w:pStyle w:val="Normal"/>
        <w:autoSpaceDE w:val="true"/>
        <w:spacing w:lineRule="auto" w:line="276" w:before="0" w:after="200"/>
        <w:ind w:left="720" w:hanging="0"/>
        <w:contextualSpacing/>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9.2012 vi rimarrà per 15 giorni consecutivi fino al  2.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7.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7.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3 del  10-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Bodoni MT" w:hAnsi="Bodoni MT" w:eastAsia="Times New Roman" w:cs="Times New Roman"/>
      <w:b/>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5:00Z</dcterms:created>
  <dc:creator>Halley Informatica S.a.s.</dc:creator>
  <dc:description/>
  <cp:keywords/>
  <dc:language>en-US</dc:language>
  <cp:lastModifiedBy>Silvia Rusconi</cp:lastModifiedBy>
  <cp:lastPrinted>2012-09-11T12:13:00Z</cp:lastPrinted>
  <dcterms:modified xsi:type="dcterms:W3CDTF">2012-09-17T12:35:00Z</dcterms:modified>
  <cp:revision>5</cp:revision>
  <dc:subject/>
  <dc:title>ORIGINALE</dc:title>
</cp:coreProperties>
</file>