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175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3.9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RICHIESTA DI CONCESSIONE DI CONTRIBUTO DA PARTE DE “IL CENACOLO FRANCESCANO” E "COOPERATIVA SOCIALE CRAMS DI LECCO"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tredici del mese di settembre alle ore 17.10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256  (id. n. 6957355)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numPr>
          <w:ilvl w:val="0"/>
          <w:numId w:val="6"/>
        </w:numPr>
        <w:autoSpaceDE w:val="true"/>
        <w:jc w:val="both"/>
        <w:rPr/>
      </w:pPr>
      <w:r>
        <w:rPr>
          <w:sz w:val="24"/>
          <w:szCs w:val="24"/>
        </w:rPr>
        <w:t>il vigente Regolamento per la concessione di sovvenzioni, contributi, sussidi ed ausili finanziari e per l’attribuzione di altri vantaggi economici prevede la possibilità di attribuire vantaggi economici a favore di associazioni, istituzioni ed enti pubblici e privati per la realizzazione, nell’ambito del territorio comunale, di iniziative di caratter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ociale, assistenziale, culturale, pedagogico, ricreativo e sportivo, di interesse generale e senza fini di lucro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o pervenute all’Amministrazione Comunale le richieste di contributo da parte delle Associazioni: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l Cenacolo Francescano”, in data  31 luglio 2012, prot. 33428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operativa Sociale CRAMS di Lecco”, in data 12 aprile 2012, prot. 1633, integrata e modificata  con nota prot. n. 38343  del 6 settembre 2012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plete della documentazione prevista dall’art. 3 del sopra indicato regolamento, per le iniziative indicate nella allegata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ti i requisiti oggettivi delle iniziative e soggettive dei richiedenti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to che le  richieste rispondono a criteri di congruità rispetto ai contenuti e alle spese ed entrate singolarmente previste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nsiderato che il capitolo 4010 "Contributo ad enti, associazioni e a privati per iniziative in campo culturale", del bilancio 2011 presenta sufficiente disponibilità;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isto il parere contenuto nella deliberazione n. 1075 del 23 dicembre 2010 della Corte dei Conti – sez. Controllo Lombardia “Divieto di spese per sponsorizzazioni ex art.6 L.122/2010” e dato atto che  l’attività prevista dalla predetta richiesta rientra tra le finalità proprie dell’Amministrazione Comunale esercitate in forma sussidiaria;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ilevato quanto sopra, si richiede all’Onorevole Giunta Comunale di formulare la direttiva prevista dall’art. 5 del sopraccitato "Regolamento  per la concessione di sovvenzioni, contributi, sussidi ed ausili finanziari e per l’attribuzione di altri vantaggi economici" e di esprimere parere sul seguente criterio da applicare in sede di adozione dei provvedimenti di concessione dei contributi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erogazione dei contributi, nella misura e per le motivazioni indicate nella tabella annessa, previa verifica di quanto previsto all’art. 4 del vigente regolamento per l’attribuzione di altri vantaggi economic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Visto  il vigente Statuto comunale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 “Competenze delle Giunte”, comma 1, del decreto legislativo 267/2000;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i il parere tecnico e il parere di  regolarità contabile, espressi ai sensi dell'art. 49 del D. Lgs. 267/2000, allegati al presente provved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rFonts w:ascii="Times New Roman" w:hAnsi="Times New Roman" w:cs="Times New Roman"/>
          <w:spacing w:val="20"/>
          <w:sz w:val="24"/>
          <w:szCs w:val="24"/>
          <w:u w:val="none"/>
          <w:lang w:eastAsia="en-US"/>
        </w:rPr>
      </w:pPr>
      <w:r>
        <w:rPr>
          <w:rFonts w:cs="Times New Roman"/>
          <w:spacing w:val="20"/>
          <w:sz w:val="24"/>
          <w:szCs w:val="24"/>
          <w:u w:val="none"/>
          <w:lang w:eastAsia="en-US"/>
        </w:rPr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 concedere, per le motivazioni e i criteri di cui all'allegata tabell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autoSpaceDE w:val="true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all’Associazione Culturale “Il Cenacolo Francescano”, Piazza Cappuccini, 3 - 23900 Lecco - C.F. 92036510136  - P.IVA 02510410133, un contributo di €.  5.000,00  per  le rassegne:  Stagione Lirica "Lecco Lirica", Rassegna di Teatro per le Famiglie “Piccoli e grandi insieme", 18° Rassegna di teatro amatoriale “Una città sul palcoscenico”,  Rassegna di Teatro per le scuole materne ed elementari "Primi passi a teatro",  "Ciak -Cenacolo" nell'ambito  della Stagione 2012-2013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autoSpaceDE w:val="true"/>
        <w:ind w:left="786" w:right="-1" w:hanging="360"/>
        <w:jc w:val="both"/>
        <w:rPr/>
      </w:pPr>
      <w:r>
        <w:rPr>
          <w:sz w:val="24"/>
          <w:szCs w:val="24"/>
        </w:rPr>
        <w:t>alla Cooperativa Sociale C.R.A.M.S di Lecco – Via ai Poggi, 14 - Codice Fiscale e  P.IVA 01270610130,  un contributo di € 1.500,00, per l'iniziativa “Pani e Musica - I Pani del Mediterraneo”;</w:t>
      </w:r>
    </w:p>
    <w:p>
      <w:pPr>
        <w:pStyle w:val="Normal"/>
        <w:autoSpaceDE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ndo atto che le attività previste dalle predette richieste rientrano tra le finalità proprie dell'Amministrazione Comunale esercitate in forma sussidiaria;</w:t>
      </w:r>
    </w:p>
    <w:p>
      <w:pPr>
        <w:pStyle w:val="Normal"/>
        <w:autoSpaceDE w:val="true"/>
        <w:spacing w:lineRule="auto" w:line="276" w:before="0" w:after="20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ind w:right="355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 SINDACO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f.to VIRGINIO BRIVIO 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1.9.2012 vi rimarrà per 15 giorni consecutivi fino al  6.10.2012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1.9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  21.9.2012                            </w:t>
        <w:tab/>
        <w:tab/>
        <w:tab/>
        <w:t xml:space="preserve">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175 del  13-9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7:00Z</dcterms:created>
  <dc:creator>Halley Informatica S.a.s.</dc:creator>
  <dc:description/>
  <cp:keywords/>
  <dc:language>en-US</dc:language>
  <cp:lastModifiedBy>Silvia Rusconi</cp:lastModifiedBy>
  <cp:lastPrinted>2012-09-11T12:13:00Z</cp:lastPrinted>
  <dcterms:modified xsi:type="dcterms:W3CDTF">2012-09-24T09:54:00Z</dcterms:modified>
  <cp:revision>4</cp:revision>
  <dc:subject/>
  <dc:title>ORIGINALE</dc:title>
</cp:coreProperties>
</file>