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81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0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ESPRESSIONE PARERE RICHIESTO DAL CONSORZIO DEL LARIO E DEI LAGHI MINORI IN MERITO ALL’USO DELL’AREA DEMANIALE IN LOCALITA’ BIONE PER INSTALLAZIONE DI STRUTTURE CIRCENSI NEI PERIODI: 19 – 28/10/2012 E 11/12/2012 – 7/01/2013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 del mese di sett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70  (prot. n. 40097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il Consorzio del Lario e dei Laghi Minori ha richiesto (con note prot. n. 35640 del 13/08/2012 e prot. n. 37553 del 31/08/2012) a questo Comune di esprimere il competente parere in merito all’uso dell’area demaniale situata in Comune di Lecco, al mapp. n. 4138 del fg. 1 del C.C. di Maggianico, per le seguenti istanze: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richiesta per il periodo  19/10/2012 – 28/10/2012, formulata dal sig. Ennio Togni in qualità di legale rappresentante  della ditta “Circo nel mondo – AMERICAN CIRCUS”, per l’installazione di strutture circensi occupanti una superficie di 3.000 mq;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richiesta per il periodo 11/12/2012 – 7/01/2013 formulata dalla sig. Paolo Codanti in qualità di legale rappresentante della ditta “ CIRCO MEXICO di Codanti Paolo”, per il posizionamento di strutture circensi interessanti un’area di 1.000 mq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a far data dal 1/01/2012, come da D.G.C. n. 98 del 26/09/2011, il Comune di Lecco è entrato a far parte del Consorzio del Lario e dei Laghi Minori e che pertanto l’istruttoria della pratica di concessione è in capo all’ente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el Consiglio di Amministrazione del Consorzio del Lario e dei Laghi Minori num. 47 del 5/07/2012 “Autorizzazione attività circensi in Comune di Lecco – Area Loc. Bione.”, che autorizza ad utilizzare l’area demaniale nel Comune di Lecco località Bione previa acquisizione dei relativi pareri vincolanti, le seguenti attività Circens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irco nel mondo – AMERICAN CIRCUS per il periodo 19 – 28/10/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IRCO MEXICO di Codanti Paolo per il periodo 11/12/2012 – 7/01/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o che il Comune di Lecco intende esprimere il proprio parere favorevole allo svolgimento di entrambe le manifestazio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R. n. 8/7967 del 6 agosto 2008 “Direttive per l’esercizio della delega di funzioni amministrative attribuite ai comuni e alle loro gestioni associate in materia di demanio della navigazione interna – Modifiche alla d.g.r. n. 10487/2002”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.R. n. 6 del 4/04/2012, “Disciplina del settore dei trasporti”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C. n. 98 del 26/09/2011 “Adesione al Consorzio del Lario e dei Laghi Minori per la gestione associata delle funzioni delegate dalla Regione Lombardia in materia di Demanio Lacuale e della Navigazione Interna”;</w:t>
      </w:r>
    </w:p>
    <w:p>
      <w:pPr>
        <w:pStyle w:val="Normal"/>
        <w:tabs>
          <w:tab w:val="clear" w:pos="709"/>
          <w:tab w:val="left" w:pos="-382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esprimere parere favorevole in merito all’uso dell’area demaniale richiesta in concessione, al fine di consentire lo svolgimento degli eventi in oggetto, subordinatamente:</w:t>
      </w:r>
    </w:p>
    <w:p>
      <w:pPr>
        <w:pStyle w:val="Normal"/>
        <w:numPr>
          <w:ilvl w:val="0"/>
          <w:numId w:val="6"/>
        </w:numPr>
        <w:autoSpaceDE w:val="true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l rispetto della distanza di 40 m dalla recinzione nord dell’area;</w:t>
      </w:r>
    </w:p>
    <w:p>
      <w:pPr>
        <w:pStyle w:val="Normal"/>
        <w:numPr>
          <w:ilvl w:val="0"/>
          <w:numId w:val="6"/>
        </w:numPr>
        <w:autoSpaceDE w:val="true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pulizia dell’area al termine dell’evento, provvedendo alla rimozione di eventuali rifiuti lasciati sia sull’area oggetto della richiesta di concessione che nelle aree demaniali adiacenti adibite a parcheggio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 VIRGINIO BRIVIO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4.9.2012 vi rimarrà per 15 giorni consecutivi fino al  9.10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4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24.9.2012 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81 del  20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3:00Z</dcterms:created>
  <dc:creator>Halley Informatica S.a.s.</dc:creator>
  <dc:description/>
  <cp:keywords/>
  <dc:language>en-US</dc:language>
  <cp:lastModifiedBy>Silvia Rusconi</cp:lastModifiedBy>
  <cp:lastPrinted>2012-09-11T12:13:00Z</cp:lastPrinted>
  <dcterms:modified xsi:type="dcterms:W3CDTF">2012-09-24T12:51:00Z</dcterms:modified>
  <cp:revision>5</cp:revision>
  <dc:subject/>
  <dc:title>ORIGINALE</dc:title>
</cp:coreProperties>
</file>