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ONAZIONE DI OPERE D’ARTE ACCETTAZIONE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76  (prot. n. 40738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Si.M.U.L. (Sistema Museale Urbano Lecchese) ha, tra i propri compiti,  l’incremento delle collezioni, anche tramite donazioni, di testimonianze storiche, storico-artistiche e fotografiche, con opere di artisti di rilevanza nazionale e  del  territorio lecchese, in conformità alla L.R. n. 39/1974 e  al Regolamento del Sistema Museale Urbano Lecchese (Si.M.U.L) approvato con  deliberazione del Consiglio Comunale n. 40, in data  5 giugno 2008; 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36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il sig Pino Pinelli,  residente a Milano, via Ressi,  11/A,  intende donare al Comune di Lecco, per la costituenda  Galleria Comunale – Sezione d’Arte Contemporanea presso il  Palazzo delle Paure di piazza XX Settembre, Lecco,  un dipinto  dal titolo </w:t>
      </w:r>
      <w:r>
        <w:rPr>
          <w:i/>
          <w:sz w:val="24"/>
          <w:szCs w:val="24"/>
        </w:rPr>
        <w:t>Pittura R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2003 al fine di arricchire la collezione permanente di tale sezione d’arte contemporanea, come da lettera di donazione allegata, (all.A), in data 20 luglio 2012;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g. GianSisto Gasparini, residente a Lecco, corso Matteotti 5D, su sollecitazione e sostegno della dott.ssa Tiziana Rota, storica dell’arte e Presidente dell’Associazione Amici dei Musei del Territorio Lecchese,  intende  donare al Comune di Lecco, per la Galleria Comunale – Sezione d’Arte Contemporanea presso il  Palazzo delle Paure di piazza XX Settembre, Lecco, come da lettera allegata (all.A), in data 18 settembre 2012, le seguenti opere: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’Automobile</w:t>
      </w:r>
      <w:r>
        <w:rPr>
          <w:sz w:val="24"/>
          <w:szCs w:val="24"/>
        </w:rPr>
        <w:t xml:space="preserve">, olio su tela,  1957- 58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n. 132 acqueforti,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n. 55 xilografie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n. 123 litografie,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n. 12 cartelle litografiche contenenti in totale 38 litografie di vari autori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e da elenco allegato (all.B)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allegate schede tecniche (all.C), in data  19 settembre 2012, redatte dalla dott.ssa Barbara Cattaneo,  Direttore del Polo Museale di Villa Manzoni e degli spazi espositivi temporanei del Si.M.U.L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utile e vantaggioso per l’Amministrazione Comunale accettare le donazioni sopraccitate  del sig. Pino Pinelli e del sig. GianSisto Gasparini  in quanto le loro  opere, di notevole valore artistico,   arricchiranno il patrimonio artistico del Comune di Lecco, e in particolare, la  costituenda  Sezione d’Arte Contemporanea della Galleria Comunale d’Arte  presso il  Palazzo delle Paure  di Piazza XX Settembre a Lecco che verrà inaugurato il 6 ottobre p.v.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02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ttare la donazione della sig. Pino Pinelli, residente a Milano via Ressi 11/A  consistente  nell‘opera  dal titolo </w:t>
      </w:r>
      <w:r>
        <w:rPr>
          <w:i/>
          <w:sz w:val="24"/>
          <w:szCs w:val="24"/>
        </w:rPr>
        <w:t>Pittura R</w:t>
      </w:r>
      <w:r>
        <w:rPr>
          <w:sz w:val="24"/>
          <w:szCs w:val="24"/>
        </w:rPr>
        <w:t>, 2003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02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del sig. GianSisto Gasparini,  residente a  Lecco, C.so Matteotti 5D  consistente nelle seguenti opere: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i/>
          <w:sz w:val="24"/>
          <w:szCs w:val="24"/>
        </w:rPr>
        <w:t>L’Automobile</w:t>
      </w:r>
      <w:r>
        <w:rPr>
          <w:sz w:val="24"/>
          <w:szCs w:val="24"/>
        </w:rPr>
        <w:t xml:space="preserve">, olio su tela, 1957- 58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n. 132 acqueforti,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n. 55 xilografie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n. 123 litografie,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n.12 cartelle litografiche contenenti in totale 38 litografie di vari autori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e da elenco allegato (all. B);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02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 presente atto al Servizio Contratti del Comune per i conseguenti adempimenti relativi alle donazioni delle opere da parte del sig. Pino Pinelli e del sig. GianSisto Gasparini , in quanto trattasi di beni di rilevante valore economic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.10.2012 vi rimarrà per 15 giorni consecutivi fino al  1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.10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5 del  27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5:00Z</dcterms:created>
  <dc:creator>Halley Informatica S.a.s.</dc:creator>
  <dc:description/>
  <cp:keywords/>
  <dc:language>en-US</dc:language>
  <cp:lastModifiedBy>Silvia Rusconi</cp:lastModifiedBy>
  <cp:lastPrinted>2012-09-25T09:47:00Z</cp:lastPrinted>
  <dcterms:modified xsi:type="dcterms:W3CDTF">2012-10-01T14:18:00Z</dcterms:modified>
  <cp:revision>16</cp:revision>
  <dc:subject/>
  <dc:title>ORIGINALE</dc:title>
</cp:coreProperties>
</file>