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186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27.9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aps/>
                      <w:sz w:val="24"/>
                      <w:szCs w:val="24"/>
                      <w:lang w:val="en-US" w:eastAsia="en-US"/>
                    </w:rPr>
                    <w:t>assegnazione al settore educazione cultura e sport dell’edificio COMUNALE di p.zza xx settembre n. 24 “palazzo delle paure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ventisette del mese di settembre alle ore 14.4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280  (prot. n. 40533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messo che: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sz w:val="24"/>
          <w:szCs w:val="24"/>
          <w:lang w:eastAsia="ar-SA"/>
        </w:rPr>
        <w:t xml:space="preserve">il Comune di Lecco è proprietario di un edificio in P.zza XX Settembre, n. 24 intitolato </w:t>
      </w:r>
      <w:r>
        <w:rPr>
          <w:sz w:val="24"/>
          <w:szCs w:val="24"/>
        </w:rPr>
        <w:t>con l’appellativo “Palazzo delle Paure”</w:t>
      </w:r>
      <w:r>
        <w:rPr>
          <w:sz w:val="24"/>
          <w:szCs w:val="24"/>
          <w:lang w:eastAsia="ar-SA"/>
        </w:rPr>
        <w:t>, giusta deliberazione di Giunta Comunale n. 148 del 09.08.2012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so atto che è compito delle Istituzioni, in particolare dei musei, assicurare la conservazione e la valorizzazione del patrimonio culturale e far vivere nella memoria e trasmettere alle nuove generazioni gli eventi, i valori e le tradizioni che costituiscono la continuazione del nostro passato e delle sue radici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itenuto di disporre l’assegnazione del suddetto immobile al Settore Educazione, Cultura e Sport, stante il rapporto di strumentalità del bene appartenente al patrimonio comunale con gli obiettivi e i programmi di competenza del Settore stesso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Che con la deliberazione del Consiglio Comunale n. 45 del 26.06.2012 è stato approvato il bilancio di previsione per l'esercizio finanziario 2012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Che con deliberazione della Giunta Comunale n. 120 del 05.07.201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ono stati approvati il piano della performance 2012/2014 e atti connessi nonché il piano esecutivo di gestione anno 2012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ind w:left="71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l’art. 48 del Decreto Legislativo 267/2000 “Competenze delle Giunte”;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ind w:left="71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di tecnico espresso, ai sensi del Decreto Legislativo n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autoSpaceDE w:val="true"/>
        <w:rPr>
          <w:rFonts w:ascii="Times New Roman" w:hAnsi="Times New Roman" w:cs="Times New Roman"/>
          <w:i/>
          <w:i/>
          <w:spacing w:val="20"/>
          <w:sz w:val="24"/>
          <w:szCs w:val="24"/>
          <w:u w:val="none"/>
        </w:rPr>
      </w:pPr>
      <w:r>
        <w:rPr>
          <w:rFonts w:cs="Times New Roman"/>
          <w:i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ind w:left="432" w:right="360" w:hanging="432"/>
        <w:jc w:val="both"/>
        <w:rPr>
          <w:sz w:val="24"/>
          <w:szCs w:val="24"/>
        </w:rPr>
      </w:pPr>
      <w:r>
        <w:rPr>
          <w:sz w:val="24"/>
          <w:szCs w:val="24"/>
        </w:rPr>
        <w:t>di assegnare, per le finalità ed i motivi in premessa illustrati, al Settore</w:t>
      </w:r>
      <w:r>
        <w:rPr>
          <w:sz w:val="24"/>
          <w:szCs w:val="24"/>
          <w:lang w:eastAsia="ar-SA"/>
        </w:rPr>
        <w:t xml:space="preserve"> Educazione Cultura e Sport il Palazzo di proprietà comunale di </w:t>
      </w:r>
      <w:r>
        <w:rPr>
          <w:sz w:val="24"/>
          <w:szCs w:val="24"/>
        </w:rPr>
        <w:t xml:space="preserve">P.zza  XX Settembre n. 24, intitolato con l’appellativo “Palazzo delle Paure”, </w:t>
      </w:r>
      <w:r>
        <w:rPr>
          <w:sz w:val="24"/>
          <w:szCs w:val="24"/>
          <w:lang w:eastAsia="ar-SA"/>
        </w:rPr>
        <w:t>identificato ai mappali 1180 e 247 del Comune Amministrativo e Censuario di Lecco;</w:t>
      </w:r>
    </w:p>
    <w:p>
      <w:pPr>
        <w:pStyle w:val="Normal"/>
        <w:ind w:left="432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32" w:right="360" w:hanging="432"/>
        <w:jc w:val="both"/>
        <w:rPr/>
      </w:pPr>
      <w:r>
        <w:rPr>
          <w:sz w:val="24"/>
          <w:szCs w:val="24"/>
        </w:rPr>
        <w:t xml:space="preserve">di incaricare della esecuzione della presente deliberazione il Settore </w:t>
      </w:r>
      <w:r>
        <w:rPr>
          <w:sz w:val="24"/>
          <w:szCs w:val="24"/>
          <w:lang w:eastAsia="ar-SA"/>
        </w:rPr>
        <w:t>Educazione Cultura e Sport</w:t>
      </w:r>
      <w:r>
        <w:rPr>
          <w:sz w:val="24"/>
          <w:szCs w:val="24"/>
        </w:rPr>
        <w:t xml:space="preserve"> ed il Settore Finanziario, Società Partecipate, Gare e Contratti per gli adempimenti di rispettiva competenza.</w:t>
      </w:r>
    </w:p>
    <w:p>
      <w:pPr>
        <w:pStyle w:val="Normal"/>
        <w:ind w:left="360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 SINDACO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f.to VIRGINIO BRIVIO                                          f.to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.10.2012 vi rimarrà per 15 giorni consecutivi fino al  16.10.2012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.10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1.10.2012                            </w:t>
        <w:tab/>
        <w:tab/>
        <w:tab/>
        <w:t xml:space="preserve">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86 del  27-9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14:00Z</dcterms:created>
  <dc:creator>Halley Informatica S.a.s.</dc:creator>
  <dc:description/>
  <cp:keywords/>
  <dc:language>en-US</dc:language>
  <cp:lastModifiedBy>Silvia Rusconi</cp:lastModifiedBy>
  <cp:lastPrinted>2012-09-25T09:47:00Z</cp:lastPrinted>
  <dcterms:modified xsi:type="dcterms:W3CDTF">2012-10-01T14:22:00Z</dcterms:modified>
  <cp:revision>7</cp:revision>
  <dc:subject/>
  <dc:title>ORIGINALE</dc:title>
</cp:coreProperties>
</file>