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8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ASSEGNAZIONE DELLE RISORSE PER GLI ESERCIZI FINANZIARI 2013 E 2014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sett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81  (prot. n. 4074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25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69" w:leader="none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.10.2012 vi rimarrà per 15 giorni consecutivi fino al  1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.10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.10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87 del  27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4:00Z</dcterms:created>
  <dc:creator>Halley Informatica S.a.s.</dc:creator>
  <dc:description/>
  <cp:keywords/>
  <dc:language>en-US</dc:language>
  <cp:lastModifiedBy>Silvia Rusconi</cp:lastModifiedBy>
  <cp:lastPrinted>2012-09-25T09:47:00Z</cp:lastPrinted>
  <dcterms:modified xsi:type="dcterms:W3CDTF">2012-10-01T14:23:00Z</dcterms:modified>
  <cp:revision>5</cp:revision>
  <dc:subject/>
  <dc:title>ORIGINALE</dc:title>
</cp:coreProperties>
</file>