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88 </w:t>
      </w:r>
      <w:r>
        <w:rPr>
          <w:rFonts w:cs="Arial" w:ascii="Arial" w:hAnsi="Arial"/>
          <w:b/>
          <w:bCs/>
          <w:color w:val="FF0000"/>
          <w:sz w:val="32"/>
          <w:szCs w:val="32"/>
        </w:rPr>
        <w:t xml:space="preserve"> </w:t>
      </w:r>
      <w:r>
        <w:rPr>
          <w:rFonts w:cs="Arial" w:ascii="Arial" w:hAnsi="Arial"/>
          <w:b/>
          <w:bCs/>
          <w:sz w:val="32"/>
          <w:szCs w:val="32"/>
        </w:rPr>
        <w:t>del  27.9.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lang w:val="en-US" w:eastAsia="en-US"/>
                    </w:rPr>
                  </w:pPr>
                  <w:r>
                    <w:rPr>
                      <w:bCs/>
                      <w:caps/>
                      <w:sz w:val="24"/>
                      <w:szCs w:val="24"/>
                    </w:rPr>
                    <w:t>modificazioni alla deliberazione GIUNTA COMUNALE 169 del 30.08.2011 – approvazione schema di accordo con l’Agenzia del Territorio di Lecco</w:t>
                  </w:r>
                  <w:r>
                    <w:rPr>
                      <w:sz w:val="24"/>
                      <w:szCs w:val="24"/>
                      <w:lang w:val="en-US" w:eastAsia="en-US"/>
                    </w:rPr>
                    <w:t>.</w:t>
                  </w:r>
                </w:p>
                <w:p>
                  <w:pPr>
                    <w:pStyle w:val="Normal"/>
                    <w:jc w:val="both"/>
                    <w:rPr>
                      <w:color w:val="000000"/>
                      <w:sz w:val="24"/>
                      <w:szCs w:val="24"/>
                      <w:lang w:val="en-US" w:eastAsia="en-US"/>
                    </w:rPr>
                  </w:pPr>
                  <w:r>
                    <w:rPr>
                      <w:color w:val="000000"/>
                      <w:sz w:val="24"/>
                      <w:szCs w:val="24"/>
                      <w:lang w:val="en-US" w:eastAsia="en-US"/>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sette del mese di sett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82  (prot. n. 41029)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ind w:right="-1" w:hanging="0"/>
        <w:jc w:val="both"/>
        <w:rPr>
          <w:sz w:val="24"/>
          <w:szCs w:val="24"/>
        </w:rPr>
      </w:pPr>
      <w:r>
        <w:rPr>
          <w:sz w:val="24"/>
          <w:szCs w:val="24"/>
        </w:rPr>
        <w:t>Premesso che, con deliberazione di Giunta Comunale n. 169/2011, per le motivazioni ivi indicate ed alle quali integralmente si rimanda, è stato  disposto di affidare all’Agenzia del Territorio di Lecco il servizio di valutazione tecnico estimativa degli immobili comunali oggetto di valorizzazione;</w:t>
      </w:r>
    </w:p>
    <w:p>
      <w:pPr>
        <w:pStyle w:val="Normal"/>
        <w:tabs>
          <w:tab w:val="clear" w:pos="709"/>
          <w:tab w:val="left" w:pos="1276" w:leader="none"/>
        </w:tabs>
        <w:ind w:right="-1" w:hanging="0"/>
        <w:jc w:val="both"/>
        <w:rPr>
          <w:sz w:val="24"/>
          <w:szCs w:val="24"/>
        </w:rPr>
      </w:pPr>
      <w:r>
        <w:rPr>
          <w:sz w:val="24"/>
          <w:szCs w:val="24"/>
        </w:rPr>
      </w:r>
    </w:p>
    <w:p>
      <w:pPr>
        <w:pStyle w:val="Normal"/>
        <w:autoSpaceDE w:val="true"/>
        <w:jc w:val="both"/>
        <w:rPr>
          <w:sz w:val="24"/>
          <w:szCs w:val="24"/>
        </w:rPr>
      </w:pPr>
      <w:r>
        <w:rPr>
          <w:sz w:val="24"/>
          <w:szCs w:val="24"/>
        </w:rPr>
        <w:t>Preso atto che con lo stesso provvedimento è stato approvato lo schema di convenzione disciplinante il rapporto contrattuale tra il Comune e l’Agenzia del Territorio, rapporto peraltro ad oggi non perfezionato in quanto la convenzione non è stata sottoscritta dalle parti;</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Vista la nota in data 12 luglio 2012 con la quale l’Agenzia del Territorio -  Ufficio Provinciale di Lecco, comunica che, in ottemperanza al nuovo quadro normativo in materia ed in particolare a quanto disposto dall’art. 6 D.L. 02.03.2012 n° 16 convertito con modificazioni nella legge 26.04.2012 n° 44, il rapporto negoziale da approvarsi e quindi sottoscriversi tra gli Enti locali e l’Agenzia stessa non è più riconducibile alla convenzione, bensì all’accordo di cui all’art. 15 della legge 07.08.1990 n. 241 e successive modificazioni ed integrazioni;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Preso atto che, in calce alla nota sopra indicata, l’Agenzia ha proposto lo schema di accordo che si allega (All.1) al presente provvedimento, e che, per quanto detto, sostituisce lo schema di convenzione all’epoca approvato, producendo gli stessi effetti negoziali tra le parti;</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Rilevato, in particolare, che tale schema prevede che, in fase di stesura, approvazione e sottoscrizione di ogni singolo accordo, dovranno essere dettagliatamente indicati l’oggetto e le finalità che si intendono perseguire (lettera F dello schema di accordo);</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Preso atto che legittimato all’istruttoria di cui al punto precedente risulta essere il competente Direttore di Settore, il quale procederà, previa comunicazione alla Giunta Comunale delle finalità specifiche degli stipulandi accordi, all’approvazione e sottoscrizione degli stessi nella forma della scrittura privata non autenticata, nei limiti massimi dell’impegno di spesa all’epoca assunto a seguito dell’approvazione dello schema di convenzione;</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Ravvisata la necessità, per quanto sopra esposto, di procedere all’approvazione dello schema di accordo qui allegato;</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Dato atto che, nell’individuazione delle finalità e dell’oggetto dei singoli accordi, il competente Direttore di Settore avrà cura di dare prioritariamente esecuzione a quanto disposto al punto 2 del protocollo di intesa sottoscritto in data 21.12.2010 tra la Provincia di Lecco, il Comune di Lecco, la Camera di Commercio della Provincia di Lecco, il Polo Logistico Integrato del Bione Lecco – Maggianico, Rete Ferroviaria Italiana, FS Logistica in merito alle modalità tecnico operative per la stima economica delle aree oggetto di  permuta fra l’attuale scalo merci di Maggianico e le aree della “Piccola Velocità” di Lecco;</w:t>
      </w:r>
    </w:p>
    <w:p>
      <w:pPr>
        <w:pStyle w:val="Normal"/>
        <w:autoSpaceDE w:val="true"/>
        <w:jc w:val="both"/>
        <w:rPr>
          <w:sz w:val="24"/>
          <w:szCs w:val="24"/>
        </w:rPr>
      </w:pPr>
      <w:r>
        <w:rPr>
          <w:sz w:val="24"/>
          <w:szCs w:val="24"/>
        </w:rPr>
      </w:r>
    </w:p>
    <w:p>
      <w:pPr>
        <w:pStyle w:val="Normal"/>
        <w:ind w:right="-1" w:hanging="0"/>
        <w:jc w:val="both"/>
        <w:rPr>
          <w:sz w:val="24"/>
          <w:szCs w:val="24"/>
        </w:rPr>
      </w:pPr>
      <w:r>
        <w:rPr>
          <w:sz w:val="24"/>
          <w:szCs w:val="24"/>
        </w:rPr>
        <w:t>Visto l’art. 48 del Decreto Legislativo 267/2000 “Competenze delle Giunt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o il parere di tecnico espresso, ai sensi del Decreto Legislativo n.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Paragrafoelenco"/>
        <w:numPr>
          <w:ilvl w:val="0"/>
          <w:numId w:val="4"/>
        </w:numPr>
        <w:ind w:left="426" w:hanging="360"/>
        <w:jc w:val="both"/>
        <w:rPr/>
      </w:pPr>
      <w:r>
        <w:rPr/>
        <w:t>di modificare, per le motivazioni indicate in premessa ed in attuazione di quanto disposto dall’art. dall’art. 6 D.L. 02.03.2012 n° 16 convertito, con modificazioni, nella legge 26.04.2012 n° 44, la deliberazione di Giunta Comunale n° 169/2011 nella parte in cui approva lo schema di convenzione con l’Agenzia del Territorio di Lecco;</w:t>
      </w:r>
    </w:p>
    <w:p>
      <w:pPr>
        <w:pStyle w:val="Normal"/>
        <w:autoSpaceDE w:val="true"/>
        <w:jc w:val="both"/>
        <w:rPr>
          <w:sz w:val="24"/>
          <w:szCs w:val="24"/>
        </w:rPr>
      </w:pPr>
      <w:r>
        <w:rPr>
          <w:sz w:val="24"/>
          <w:szCs w:val="24"/>
        </w:rPr>
      </w:r>
    </w:p>
    <w:p>
      <w:pPr>
        <w:pStyle w:val="Paragrafoelenco"/>
        <w:numPr>
          <w:ilvl w:val="0"/>
          <w:numId w:val="4"/>
        </w:numPr>
        <w:ind w:left="426" w:hanging="360"/>
        <w:jc w:val="both"/>
        <w:rPr/>
      </w:pPr>
      <w:r>
        <w:rPr/>
        <w:t>di approvare, pertanto, lo schema di accordo ex art. 15 Legge 07 agosto 1990 n° 241 e ss.mm.ii. qui allegato (All. 1) quale parte integrante e sostanziale;</w:t>
      </w:r>
    </w:p>
    <w:p>
      <w:pPr>
        <w:pStyle w:val="Normal"/>
        <w:autoSpaceDE w:val="true"/>
        <w:jc w:val="both"/>
        <w:rPr>
          <w:sz w:val="24"/>
          <w:szCs w:val="24"/>
        </w:rPr>
      </w:pPr>
      <w:r>
        <w:rPr>
          <w:sz w:val="24"/>
          <w:szCs w:val="24"/>
        </w:rPr>
      </w:r>
    </w:p>
    <w:p>
      <w:pPr>
        <w:pStyle w:val="Paragrafoelenco"/>
        <w:numPr>
          <w:ilvl w:val="0"/>
          <w:numId w:val="4"/>
        </w:numPr>
        <w:ind w:left="426" w:hanging="360"/>
        <w:jc w:val="both"/>
        <w:rPr/>
      </w:pPr>
      <w:r>
        <w:rPr/>
        <w:t xml:space="preserve">di demandare al competente Direttore di Settore l’approvazione e stipulazione dei singoli accordi nella forma della scrittura privata non autenticata, previa individuazione e comunicazione alla Giunta Comunale dell’oggetto e scopo degli accordi stessi, nei limiti dell’ impegno di spesa all’epoca assunto a seguito dell’approvazione dello schema di convenzione; </w:t>
      </w:r>
    </w:p>
    <w:p>
      <w:pPr>
        <w:pStyle w:val="Paragrafoelenco"/>
        <w:rPr/>
      </w:pPr>
      <w:r>
        <w:rPr/>
      </w:r>
    </w:p>
    <w:p>
      <w:pPr>
        <w:pStyle w:val="Paragrafoelenco"/>
        <w:numPr>
          <w:ilvl w:val="0"/>
          <w:numId w:val="4"/>
        </w:numPr>
        <w:ind w:left="426" w:hanging="360"/>
        <w:jc w:val="both"/>
        <w:rPr/>
      </w:pPr>
      <w:r>
        <w:rPr/>
        <w:t>di dare atto che, nell’individuazione degli accordi da sottoscrivere, dovrà essere prioritariamente data esecuzione a quanto disposto al punto 2 del protocollo di intesa sottoscritto in data 21.12.2010 tra la Provincia di Lecco, il Comune di Lecco, la Camera di Commercio della Provincia di Lecco, il Polo Logistico Integrato del Bione Lecco – Maggianico, Rete Ferroviaria Italiana, FS Logistica in merito alle modalità tecnico operative per la stima economica delle aree oggetto di  permuta fra l’attuale scalo merci di Maggianico e le aree della “Piccola Velocità” di Lecco;</w:t>
      </w:r>
    </w:p>
    <w:p>
      <w:pPr>
        <w:pStyle w:val="Normal"/>
        <w:ind w:left="360" w:hanging="0"/>
        <w:jc w:val="both"/>
        <w:rPr>
          <w:sz w:val="24"/>
          <w:szCs w:val="24"/>
        </w:rPr>
      </w:pPr>
      <w:r>
        <w:rPr>
          <w:sz w:val="24"/>
          <w:szCs w:val="24"/>
        </w:rPr>
      </w:r>
    </w:p>
    <w:p>
      <w:pPr>
        <w:pStyle w:val="Paragrafoelenco"/>
        <w:numPr>
          <w:ilvl w:val="0"/>
          <w:numId w:val="4"/>
        </w:numPr>
        <w:ind w:left="426" w:hanging="360"/>
        <w:jc w:val="both"/>
        <w:rPr/>
      </w:pPr>
      <w:r>
        <w:rPr/>
        <w:t xml:space="preserve">di demandare al competente Direttore di Settore tutti i successivi adempimenti attuativi del presente provvedimento. </w:t>
      </w:r>
    </w:p>
    <w:p>
      <w:pPr>
        <w:pStyle w:val="Normal"/>
        <w:ind w:left="1080" w:hanging="0"/>
        <w:jc w:val="both"/>
        <w:rPr>
          <w:sz w:val="24"/>
          <w:szCs w:val="24"/>
        </w:rPr>
      </w:pPr>
      <w:r>
        <w:rPr>
          <w:sz w:val="24"/>
          <w:szCs w:val="24"/>
        </w:rPr>
      </w:r>
    </w:p>
    <w:p>
      <w:pPr>
        <w:pStyle w:val="Normal"/>
        <w:autoSpaceDE w:val="true"/>
        <w:spacing w:before="0" w:after="12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10.2012 vi rimarrà per 15 giorni consecutivi fino al  16.10.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10.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10.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88 del  27-9-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cs="Times New Roman"/>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21:00Z</dcterms:created>
  <dc:creator>Halley Informatica S.a.s.</dc:creator>
  <dc:description/>
  <cp:keywords/>
  <dc:language>en-US</dc:language>
  <cp:lastModifiedBy>Silvia Rusconi</cp:lastModifiedBy>
  <cp:lastPrinted>2012-09-25T09:47:00Z</cp:lastPrinted>
  <dcterms:modified xsi:type="dcterms:W3CDTF">2012-10-01T14:26:00Z</dcterms:modified>
  <cp:revision>7</cp:revision>
  <dc:subject/>
  <dc:title>ORIGINALE</dc:title>
</cp:coreProperties>
</file>