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8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RGANIZZAZIONE INIZIATIVA IN OCCASIONE DELLA FESTA DI LECCO, DOMENICA 7 OTTOBRE 2012 IN COLLABORAZIONE COL CONI – COMITATO PROVINCIALE DI LECCO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sett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83  (prot. n. 4175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il 1 agosto 2012 è pervenuta, da parte del Coni – Comitato Provinciale di Lecco, una proposta di adesione all’evento “</w:t>
      </w:r>
      <w:r>
        <w:rPr>
          <w:b/>
          <w:sz w:val="24"/>
          <w:szCs w:val="24"/>
        </w:rPr>
        <w:t>Ferrari Passion Day</w:t>
      </w:r>
      <w:r>
        <w:rPr>
          <w:sz w:val="24"/>
          <w:szCs w:val="24"/>
        </w:rPr>
        <w:t>”, iniziativa che permetterà di visionare alcune vetture GT della scuderia Ferrari, domenica 7 ottobre 2012 in piazza Cermenati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il Coni di Lecco da diversi anni collabora con il Comune di Lecco nell’organizzazione di eventi e manifestazioni e che l’iniziativa “Ferrari Passion Day” è un appuntamento ormai familiare a moltissimi lecchesi che coinvolge in un momento di festa generazioni divers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l’iniziativa prevede il posizionamento e la sfilata di 50 vetture GT della scuderia Ferrari, un Drive Test offrendo la possibilità di salire a bordo di una vettura ed effettuare un giro di prova accompagnati in un percorso precedentemente concordato, nel rispetto del codice della strada e la possibilità di utilizzare i simulatori Ferrar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inserire questa iniziativa nel programma istituzionale della “Festa di Lecco”, in collaborazione col Coni – Comitato Provinciale di Lecco, garantendo agli organizzatori la piena collaborazione da parte dei diversi servizi comunali per la migliore riuscita dell’iniziativa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VERIFICATI </w:t>
      </w:r>
      <w:r>
        <w:rPr>
          <w:sz w:val="24"/>
          <w:szCs w:val="24"/>
        </w:rPr>
        <w:t>gli impegni logistici che il Comune di Lecco dovrà assumere per l’iniziativa come, ad esempio, interventi di sicurezza, di viabilità, ecc.;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VISTI il parere tecnico espresso ai sensi dell’art. 49 del D.Lgs.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5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99" w:hanging="360"/>
        <w:jc w:val="both"/>
        <w:rPr/>
      </w:pPr>
      <w:r>
        <w:rPr>
          <w:sz w:val="24"/>
          <w:szCs w:val="24"/>
        </w:rPr>
        <w:t>di promuovere l’iniziativa “Ferrari Passion Day”, nell’ambito dell’evento istituzionale “Festa di Lecco”, in collaborazione col Coni – Comitato Provinciale di Lecco, nella giornata di domenica 7 ottobre 2012,  in piazza XX Settembre e Cermenati di Lecco;</w:t>
      </w:r>
    </w:p>
    <w:p>
      <w:pPr>
        <w:pStyle w:val="Normal"/>
        <w:autoSpaceDE w:val="true"/>
        <w:ind w:left="426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right="99" w:hanging="360"/>
        <w:jc w:val="both"/>
        <w:rPr/>
      </w:pPr>
      <w:r>
        <w:rPr>
          <w:sz w:val="24"/>
          <w:szCs w:val="24"/>
        </w:rPr>
        <w:t xml:space="preserve">di garantire agli organizzatori dell’iniziativa, </w:t>
      </w:r>
      <w:r>
        <w:rPr>
          <w:b/>
          <w:sz w:val="24"/>
          <w:szCs w:val="24"/>
        </w:rPr>
        <w:t xml:space="preserve">il supporto tecnico, logistico e comunicativo dei diversi servizi comunali per la migliore riuscita dell’intero programma di attività, </w:t>
      </w:r>
      <w:r>
        <w:rPr>
          <w:sz w:val="24"/>
          <w:szCs w:val="24"/>
        </w:rPr>
        <w:t xml:space="preserve"> in particolare con:</w:t>
      </w:r>
    </w:p>
    <w:p>
      <w:pPr>
        <w:pStyle w:val="Normal"/>
        <w:autoSpaceDE w:val="true"/>
        <w:ind w:left="426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/>
      </w:pPr>
      <w:r>
        <w:rPr>
          <w:sz w:val="24"/>
          <w:szCs w:val="24"/>
        </w:rPr>
        <w:t xml:space="preserve">l’occupazione della piazza Cermenati dalle 14 alle 17 per il posizionamento delle Ferrari e della piazza XX Settembre dalle 9 alle 17 vicino al palazzo delle Paure per il posizionamento della palestra di arrampicata, dei simulatori e di un gazebo del Coni; 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l’esposizione di un gonfiabile pubblicitario ad arco della Ferrari;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ssistenza viabilistica e di sicurezza per il Test Drive (giro di prova), con partenza e arrivo da piazza XX Settembre;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lo spostamento momentaneo dei dissuasori d’ingresso di piazza XX Settembre e spegnimento della fontana;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pertura del “pilomat” posto in Piazza Cermenati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l’utilizzo della corrente in Piazza XX Settembre e Cermenati;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l’eliminazione/arretramento dei tavolini e sedie in Piazza Cermenati;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lo spostamento momentaneo dei panettoni in via Bovara per il passaggio della Ferrari durante il giro di prova;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>
          <w:sz w:val="24"/>
          <w:szCs w:val="24"/>
        </w:rPr>
      </w:pPr>
      <w:r>
        <w:rPr>
          <w:sz w:val="24"/>
          <w:szCs w:val="24"/>
        </w:rPr>
        <w:t>l’utilizzo di 10 transenne da posizionare vicino al Palazzo delle Paure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/>
      </w:pPr>
      <w:r>
        <w:rPr>
          <w:sz w:val="24"/>
          <w:szCs w:val="24"/>
        </w:rPr>
        <w:t xml:space="preserve">la collaborazione organizzativa alla promozione dell’iniziativa attraverso i canali comunicativi comunali (comunicato stampa, news sul sito web, posizionamento di un </w:t>
      </w:r>
      <w:r>
        <w:rPr>
          <w:i/>
          <w:sz w:val="24"/>
          <w:szCs w:val="24"/>
        </w:rPr>
        <w:t>roll-up</w:t>
      </w:r>
      <w:r>
        <w:rPr>
          <w:sz w:val="24"/>
          <w:szCs w:val="24"/>
        </w:rPr>
        <w:t xml:space="preserve"> nella sala a giorno del Palazzo delle Paure);</w:t>
      </w:r>
    </w:p>
    <w:p>
      <w:pPr>
        <w:pStyle w:val="Normal"/>
        <w:numPr>
          <w:ilvl w:val="1"/>
          <w:numId w:val="2"/>
        </w:numPr>
        <w:ind w:left="426" w:right="99" w:hanging="360"/>
        <w:jc w:val="both"/>
        <w:rPr/>
      </w:pPr>
      <w:r>
        <w:rPr>
          <w:sz w:val="24"/>
          <w:szCs w:val="24"/>
        </w:rPr>
        <w:t>la collaborazione degli uffici comunali per la migliore riuscita dell’iniziativa;</w:t>
      </w:r>
    </w:p>
    <w:p>
      <w:pPr>
        <w:pStyle w:val="Normal"/>
        <w:autoSpaceDE w:val="true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right="-1" w:hanging="360"/>
        <w:jc w:val="both"/>
        <w:rPr/>
      </w:pPr>
      <w:r>
        <w:rPr>
          <w:sz w:val="24"/>
          <w:szCs w:val="24"/>
        </w:rPr>
        <w:t>di dare mandato al dirigente competente di porre in essere gli atti necessari e conseguenti per realizzare la suddetta iniziativa.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 VIRGINIO BRIVIO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.10.2012 vi rimarrà per 15 giorni consecutivi fino al  16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1.10.2012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89 del  27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0:00Z</dcterms:created>
  <dc:creator>Halley Informatica S.a.s.</dc:creator>
  <dc:description/>
  <cp:keywords/>
  <dc:language>en-US</dc:language>
  <cp:lastModifiedBy>Silvia Rusconi</cp:lastModifiedBy>
  <cp:lastPrinted>2012-09-25T09:47:00Z</cp:lastPrinted>
  <dcterms:modified xsi:type="dcterms:W3CDTF">2012-10-01T14:29:00Z</dcterms:modified>
  <cp:revision>6</cp:revision>
  <dc:subject/>
  <dc:title>ORIGINALE</dc:title>
</cp:coreProperties>
</file>