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18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16.2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VVISO PUBBLICO PER LA PRESENTAZIONE DI PROGETTI A CARATTERE TERRITORIALE FINANZIATI A VALERE DEL FONDO EUROPEO PER L’INTEGRAZIONE DI CITTADINI DI PAESI TERZI –  ASSE 3 – PROGETTI GIOVANILI MINISTERO DELL’INTERNO</w:t>
            </w:r>
            <w:r>
              <w:rPr>
                <w:sz w:val="24"/>
                <w:szCs w:val="24"/>
              </w:rPr>
              <w:t xml:space="preserve"> – PROGETTO “UN PASSO OLTRE”-  ADESIONE AL PROGETTO.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sedici del mese di febbraio alle ore 14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8  (id. n. 642609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mune di Lecco, attraverso il Servizio Giovani - InformaGiovani, intende mettere in campo azioni finalizzate all’orientamento scolastico e professionale di adolescenti e giovani stranieri, recentemente arrivati in Italia o da qualche anno presenti nel territorio, in particolare a seguito di ricongiungimento familiare, che mostrano delle difficoltà nel realizzare un proprio percorso formativo - lavor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tratta di ragazzi/e ancora non integrati, disorientati e senza reti, che necessitano di essere sostenuti nella definizione di un proprio percorso di crescita. Spesso il ricongiungimento familiare è avvenuto con un nucleo familiare “ormai estraneo”, lontano dall’essere punto di riferimento affettivo e concreto. La conciliazione tra le istanze di questi ragazzi/e e quelle dei familiari è molto faticosa, il più delle volte impossibile da realizzarsi senza supporti. Si tratta di adolescenti e giovani più facilmente esposti al rischio di marginalità e devianza, a volte conosciuti dai Servizi Sociali del territo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nformaGiovani di Lecco, che intercetta il bisogno di orientamento scolastico – formativo e orientativo dei ragazzi/e attraverso il libero accesso al servizio, individua la necessità di rafforzare e specificare azioni mirate agli adolescenti e ai giovani stranieri che presentano problematiche diverse dai loro coetanei italiani (o nati in Italia) proprio per le differenti storie personali, culture e formazioni di provenien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cedenti esperienze di lavoro con adolescenti stranieri (progetto UNRRA) hanno inoltre permesso l’avvio di una proficua collaborazione con i CTp Eda del territorio provinciale, le principali realtà che si trovano a gestire la domanda di orientamento dei ragazzi/e e delle loro famiglie, all’interno dei percorsi di alfabetizzazione e insegnamento della lingua italiana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è stato elaborato il progetto </w:t>
      </w:r>
      <w:r>
        <w:rPr>
          <w:b/>
          <w:sz w:val="24"/>
          <w:szCs w:val="24"/>
        </w:rPr>
        <w:t xml:space="preserve">“UN PASSO OLTRE” </w:t>
      </w:r>
      <w:r>
        <w:rPr>
          <w:sz w:val="24"/>
          <w:szCs w:val="24"/>
        </w:rPr>
        <w:t xml:space="preserve">da presentare </w:t>
      </w:r>
      <w:r>
        <w:rPr>
          <w:bCs/>
          <w:color w:val="000000"/>
          <w:sz w:val="24"/>
          <w:szCs w:val="24"/>
        </w:rPr>
        <w:t xml:space="preserve">“Avviso pubblico per la presentazione di progetti a carattere territoriale finanziati a valere del Fondo Europeo per l’Integrazione di cittadini di Paesi terzi – Annualità 2011” – Asse 3 – progetti giovanili Ministero dell’Interno, con scadenza 21.02.2012 che prevede l’impregno di ReteSalute quale Ente Capofila ed enti partners le Associazioni </w:t>
      </w:r>
      <w:r>
        <w:rPr>
          <w:sz w:val="24"/>
          <w:szCs w:val="24"/>
        </w:rPr>
        <w:t xml:space="preserve">  Les Cultures, Lecco e AleG, Lomagna e </w:t>
      </w:r>
      <w:r>
        <w:rPr>
          <w:bCs/>
          <w:color w:val="000000"/>
          <w:sz w:val="24"/>
          <w:szCs w:val="24"/>
        </w:rPr>
        <w:t xml:space="preserve">destinatari </w:t>
      </w:r>
      <w:r>
        <w:rPr>
          <w:sz w:val="24"/>
          <w:szCs w:val="24"/>
        </w:rPr>
        <w:t xml:space="preserve"> minori e giovani stranieri, in fascia d’età 14-16 anni;</w:t>
      </w:r>
    </w:p>
    <w:p>
      <w:pPr>
        <w:pStyle w:val="Normal"/>
        <w:tabs>
          <w:tab w:val="clear" w:pos="709"/>
          <w:tab w:val="left" w:pos="62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lità e obiettivi: </w:t>
      </w:r>
      <w:r>
        <w:rPr>
          <w:sz w:val="24"/>
          <w:szCs w:val="24"/>
        </w:rPr>
        <w:t>sostenere l’integrazione dei minori e delle famiglie nel tessuto sociale provinciale, attraverso azioni di sostegno ai percorsi scolastici e propedeutici all’inserimento nel mondo del lav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testo Territoriale</w:t>
      </w:r>
      <w:r>
        <w:rPr>
          <w:sz w:val="24"/>
          <w:szCs w:val="24"/>
        </w:rPr>
        <w:t>: Ambiti distrettuali di Lecco e Mer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e di intervento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rientamento e ri-orientamento (scolastico e professionale) rivolto ai ragazzi in età 16/21 anni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zione in capo all’Informagiovani del Comune di Lecco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Formazione e  accompagnamento degli insegnanti sul tema dell’accoglienza dei ragazzi/e e della revisione dei cv (scuole primarie di II grado e secondarie)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ioni in capo a ReteSalute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Facilitazione linguistica e orientamento scolastico rivolta ai ragazzi/e  di  III media e del biennio delle superiori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ioni in capo alle Associazioni Les Cultures e Aleg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utoraggio rivolto a due o tre ragazzi/e  definiti “di eccellenza”, per favorire l’avvio di percorsi liceali e universitari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Azioni in capo </w:t>
      </w:r>
      <w:r>
        <w:rPr>
          <w:i/>
          <w:sz w:val="24"/>
          <w:szCs w:val="24"/>
        </w:rPr>
        <w:t>alle Associazioni Les Cultures e Aleg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Laboratori sull’identità nelle scuole secondarie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ione in capo all’Associazione Aleg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pi di realizzazione: </w:t>
      </w:r>
      <w:r>
        <w:rPr>
          <w:sz w:val="24"/>
          <w:szCs w:val="24"/>
        </w:rPr>
        <w:t>12 mesi, con obbligo di chiusura entro il 30/06/2013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parere tecnico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derire al progetto </w:t>
      </w:r>
      <w:r>
        <w:rPr>
          <w:b/>
          <w:sz w:val="24"/>
          <w:szCs w:val="24"/>
        </w:rPr>
        <w:t xml:space="preserve">“UN PASSO OLTRE” </w:t>
      </w:r>
      <w:r>
        <w:rPr>
          <w:sz w:val="24"/>
          <w:szCs w:val="24"/>
        </w:rPr>
        <w:t>proposto da Rete Salute di Merate da presentare al finanziamento del</w:t>
      </w:r>
      <w:r>
        <w:rPr>
          <w:bCs/>
          <w:color w:val="000000"/>
          <w:sz w:val="24"/>
          <w:szCs w:val="24"/>
        </w:rPr>
        <w:t xml:space="preserve"> Fondo Europeo per l’Integrazione di cittadini di Paesi terzi – Annualità 2011” – Asse 3 – progetti giovanili Ministero dell’Interno, con scadenza 21.02.2012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atto che l’adesione al progetto non comporta alcuna spesa per l’Ente;</w:t>
      </w:r>
    </w:p>
    <w:p>
      <w:pPr>
        <w:pStyle w:val="Normal"/>
        <w:tabs>
          <w:tab w:val="clear" w:pos="709"/>
          <w:tab w:val="left" w:pos="360" w:leader="none"/>
        </w:tabs>
        <w:ind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ind w:left="426" w:right="355" w:hanging="426"/>
        <w:jc w:val="both"/>
        <w:rPr/>
      </w:pPr>
      <w:r>
        <w:rPr>
          <w:sz w:val="24"/>
          <w:szCs w:val="24"/>
        </w:rPr>
        <w:t>di demandare al Direttore del Settore Politiche Sociali l’adozione degli atti conseguenti.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SINDACO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f.to VIRGINIO BRIVIO                                                   f.to PAOLO CODARR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3.2.2012 vi rimarrà per 15 giorni consecutivi fino al  9.3.2012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23.2.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23.2.2012  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8  del  16-2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5z2">
    <w:name w:val="WW8Num5z2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Roman;Times New Roman" w:hAnsi="Times-Roman;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0">
    <w:name w:val="WW8Num33z0"/>
    <w:qFormat/>
    <w:rPr>
      <w:rFonts w:ascii="Arial Narrow" w:hAnsi="Arial Narrow" w:eastAsia="Times New Roman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8">
    <w:name w:val=" Carattere8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3">
    <w:name w:val=" Carattere3"/>
    <w:basedOn w:val="Caratterepredefinitoparagrafo"/>
    <w:qFormat/>
    <w:rPr>
      <w:sz w:val="24"/>
      <w:szCs w:val="24"/>
      <w:lang w:val="it-IT" w:bidi="ar-SA"/>
    </w:rPr>
  </w:style>
  <w:style w:type="character" w:styleId="Carattere14">
    <w:name w:val=" Carattere14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Carattere11">
    <w:name w:val=" Carattere11"/>
    <w:basedOn w:val="Caratterepredefinitoparagrafo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Carattere10">
    <w:name w:val=" Carattere10"/>
    <w:basedOn w:val="Caratterepredefinitoparagrafo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basedOn w:val="Caratterepredefinitoparagrafo"/>
    <w:qFormat/>
    <w:rPr>
      <w:rFonts w:cs="Times New Roman"/>
      <w:lang w:val="it-IT" w:bidi="ar-SA"/>
    </w:rPr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basedOn w:val="Caratterepredefinitoparagrafo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basedOn w:val="Caratterepredefinitoparagrafo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9">
    <w:name w:val=" Carattere9"/>
    <w:basedOn w:val="Caratterepredefinitoparagrafo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6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6:00Z</dcterms:created>
  <dc:creator>Halley Informatica S.a.s.</dc:creator>
  <dc:description/>
  <cp:keywords/>
  <dc:language>en-US</dc:language>
  <cp:lastModifiedBy>srusconi</cp:lastModifiedBy>
  <cp:lastPrinted>2012-02-17T11:53:00Z</cp:lastPrinted>
  <dcterms:modified xsi:type="dcterms:W3CDTF">2012-02-23T14:10:00Z</dcterms:modified>
  <cp:revision>5</cp:revision>
  <dc:subject/>
  <dc:title>ORIGINALE</dc:title>
</cp:coreProperties>
</file>