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9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VARIAZIONI AL PIANO ESECUTIVO DI GESTIONE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 del mese di ottobre alle ore 19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85  (prot. n. 41283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deliberazione di Consiglio Comunale n. 45 del 26.06.2012 è stato approvato il bilancio di previsione 2012 e allegati;</w:t>
      </w:r>
    </w:p>
    <w:p>
      <w:pPr>
        <w:pStyle w:val="Normal"/>
        <w:numPr>
          <w:ilvl w:val="0"/>
          <w:numId w:val="4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di Giunta Comunale n. 120 del 05.07.2012 è stato approvato il piano esecutivo di gestione per 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i Giunta Comunale n. 141 del 31.07.2012 con cui sono state apportate variazioni al bilancio di previsione 201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i Giunta Comunale n. 155 del 30.08.2012 con cui sono state approvate variazioni al bilancio di previsione 2012;</w:t>
      </w:r>
    </w:p>
    <w:p>
      <w:pPr>
        <w:pStyle w:val="Normal"/>
        <w:numPr>
          <w:ilvl w:val="0"/>
          <w:numId w:val="4"/>
        </w:numPr>
        <w:spacing w:before="0" w:after="225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 deliberazione di Consiglio Comunale n. 57 del 17.09.2012 con cui sono state approvate le variazioni al bilancio di previsione 2012 ed al bilancio pluriennale 2012-2013-2014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siderato che si rende ora necessario apportare le variazioni al piano dei capitoli 2012-2013-2014 conseguenti all’approvazione delle deliberazioni sopra richiama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spresso ai sensi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360" w:right="497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gli allegati 1), 2) e 3) costituiscono parte integrante del presente provvedimento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pportare le variazioni al piano dei capitoli 2012-2013-2014, dettagliate negli allegati 1), 2) e 3), conseguenti rispettivamente all’approvazione della deliberazione di Giunta Comunale n. 141 del 31.07.2012, n. 155 del 30.08.2012 ed alla deliberazione di Consiglio Comunale n. 57 del 17.09.2012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oggetto della presente variazione sull’esercizio 2012 ai direttori di settore competenti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5.10.2012 vi rimarrà per 15 giorni consecutivi fino al  30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5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15.10.2012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92 del  3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8:00Z</dcterms:created>
  <dc:creator>Halley Informatica S.a.s.</dc:creator>
  <dc:description/>
  <cp:keywords/>
  <dc:language>en-US</dc:language>
  <cp:lastModifiedBy>Silvia Rusconi</cp:lastModifiedBy>
  <cp:lastPrinted>2012-10-03T14:25:00Z</cp:lastPrinted>
  <dcterms:modified xsi:type="dcterms:W3CDTF">2012-10-15T13:07:00Z</dcterms:modified>
  <cp:revision>6</cp:revision>
  <dc:subject/>
  <dc:title>ORIGINALE</dc:title>
</cp:coreProperties>
</file>