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48"/>
          <w:szCs w:val="48"/>
        </w:rPr>
      </w:pPr>
      <w:r>
        <w:rPr>
          <w:rFonts w:cs="Arial;Arial" w:ascii="Arial;Arial" w:hAnsi="Arial;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48"/>
          <w:szCs w:val="48"/>
        </w:rPr>
      </w:pPr>
      <w:r>
        <w:rPr>
          <w:rFonts w:cs="Arial;Arial" w:ascii="Arial;Arial" w:hAnsi="Arial;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Numero  198 </w:t>
      </w:r>
      <w:r>
        <w:rPr>
          <w:rFonts w:cs="Arial;Arial" w:ascii="Arial;Arial" w:hAnsi="Arial;Arial"/>
          <w:b/>
          <w:bCs/>
          <w:color w:val="FF0000"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del  11.10.2012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IBLIOTECA CIVICA – APPROVAZIONE PROGRAMMAZIONE PRESENTAZIONE LIBRI  “SABATO IN GIALLO”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undici del mese di otto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92  (prot. n. 4403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 nel piano esecutivo di gestione obiettivo n.16 si prevede l’organizzazione di incontri con autori per la presentazione di libri denominata “Sabato in giall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tenuto di approvare il  programma di cui all’allegato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eventuali variazioni relative a singole iniziative che dovessero intervenire, per cause imprevedibili o di forza maggiore, avverranno sempre nell’ambito del genere “giallo”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i cui in all’alleg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che si dovessero rendere necessarie per cause imprevedibili o di forza maggiore, nell’ambito del genere “giall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10.2012 vi rimarrà per 15 giorni consecutivi fino al  31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6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6.10.2012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98 del  11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;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;Arial" w:ascii="Arial;Arial" w:hAnsi="Arial;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;Arial" w:hAnsi="Arial;Arial" w:cs="Arial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;Arial" w:hAnsi="Arial;Arial" w:eastAsia="Times New Roman" w:cs="Arial;Aria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;Arial" w:hAnsi="Arial;Arial" w:cs="Arial;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;Arial" w:hAnsi="Arial;Arial" w:cs="Arial;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;Arial" w:hAnsi="Arial;Arial" w:cs="Arial;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;Arial" w:hAnsi="Arial;Arial" w:cs="Arial;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;Arial" w:hAnsi="Arial;Arial" w:cs="Arial;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3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16T12:24:00Z</dcterms:modified>
  <cp:revision>18</cp:revision>
  <dc:subject/>
  <dc:title>ORIGINALE</dc:title>
</cp:coreProperties>
</file>