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19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23.2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Convenzione operativa tra Comune di Lecco, il Politecnico di Milano e la Camera di Commercio di Lecco per il potenziamento delle attrezzature del nuovo laboratorio del campus universitario del Polo Universitario di Lecco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Nomina componenti </w:t>
            </w:r>
            <w:r>
              <w:rPr>
                <w:rStyle w:val="StrongEmphasis"/>
                <w:b w:val="false"/>
                <w:caps/>
                <w:color w:val="000000"/>
                <w:sz w:val="24"/>
                <w:szCs w:val="24"/>
              </w:rPr>
              <w:t>Comitato di gestione</w:t>
            </w:r>
            <w:r>
              <w:rPr>
                <w:cap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trè del mese di febbraio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9  (id. n. 6434961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amate: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deliberazione del Consiglio Comunale n. 109 del 14.11.2011 con la quale è stato approvato l’atto di indirizzo “Lecco, Città del lavoro, dell’innovazione e della ricerca” (vision n. 1 del Piano Generale di Sviluppo 2010 – 15)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la deliberazione della Giunta Comunale n 268/2011 con la quale è stato approvato lo schema della convenzione operativa tra il Comune di Lecco, il Politecnico di Milano e la Camera di Commercio di Lecco per il potenziamento delle attrezzature del nuovo laboratorio del campus universitario del Polo Universitario di Lecc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so che: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predetta convenzione operativa è stata sottoscritta dalle parti in data 09.12.2011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ll’art. 6 della predetta convenzione operativa viene costituito, allo scopo di effettuare attività di monitoraggio e valorizzazione delle attività e dei risultati, un Comitato di Gestione, presieduto da un rappresentante del Comune di Lecco e di cui fanno parte un rappresentante del Politecnico di Milano, uno della Camera di Commercio di Lecco ed uno della Provincia di Lecco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funzioni di detto  Comitato di Gestione sono indicate dal predetto art. 6 della convenzione operativa in oggetto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la partecipazione allo stesso è a titolo gratuito e non comporta alcun onere a carico del bilancio comunale;</w:t>
      </w:r>
    </w:p>
    <w:p>
      <w:pPr>
        <w:pStyle w:val="Normal"/>
        <w:jc w:val="both"/>
        <w:rPr/>
      </w:pPr>
      <w:r>
        <w:rPr>
          <w:sz w:val="24"/>
          <w:szCs w:val="24"/>
        </w:rPr>
        <w:t>Ritenuto di dover procedere alla individuazione dei componenti del predetto Comitato di gestione nelle risultanze di cui di seguito: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In rappresentanza del Comune di Lecco, in qualità di Presidente, l’Assessore allo sviluppo Economico e Attività Produttive Armando Volontè, con il supporto operativo del Dirigente del Settore Affari Generali e Attività Produttive dott. Flavio Polano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In rappresentanza del Politecnico di Milano, il prof. Marco Bocciolone, come da nota del Politecnico di Milano del 16.12.2011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 rappresentanza della Camera di Commercio, il dott. Riccardo Bonaiti (come da nota della Camera di Commercio di Lecco in data 13.12.2011 prot. n. 10551 Ns prot. 14.12.2011 n. 56798)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In rappresentanza della Provincia di Lecco, l’Assessore Provinciale allo sviluppo Economico, Innovazione tecnologica e Università, Turismo, Agricoltura, Mercato del Lavoro, Fabio Dadati, come da comunicazione della Provincia di Lecco del 24.01.2012 prot. 3329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igliamedia1Colore21"/>
        <w:ind w:left="0" w:hanging="0"/>
        <w:jc w:val="both"/>
        <w:rPr/>
      </w:pPr>
      <w:r>
        <w:rPr/>
        <w:t xml:space="preserve">Visto il parere di regolarità tecnica, espresso ai sensi dell’articolo 49 del D.Lgs. 267/2000; </w:t>
      </w:r>
    </w:p>
    <w:p>
      <w:pPr>
        <w:pStyle w:val="Grigliamedia1Colore21"/>
        <w:ind w:left="0" w:hanging="0"/>
        <w:jc w:val="both"/>
        <w:rPr/>
      </w:pPr>
      <w:r>
        <w:rPr/>
      </w:r>
    </w:p>
    <w:p>
      <w:pPr>
        <w:pStyle w:val="Grigliamedia1Colore21"/>
        <w:ind w:left="0" w:hanging="0"/>
        <w:jc w:val="both"/>
        <w:rPr/>
      </w:pPr>
      <w:r>
        <w:rPr/>
        <w:t>Attesa la propria competenza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Heading1"/>
        <w:ind w:hanging="0"/>
        <w:jc w:val="left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Di procedere alla individuazione dei componenti del predetto Comitato di gestione (di cui all’art. 6 della convenzione in oggetto)  nelle risultanze di cui di seguito: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In rappresentanza del Comune di Lecco, in qualità di Presidente, l’assessore allo sviluppo Economico e Attività Produttive, Armando Volontè, con il supporto operativo del Dirigente del Settore Affari Generali e Attività Produttive dott. Flavio Polano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 rappresentanza del Politecnico di Milano, il prof. Marco Bocciolone, come da nota del Politecnico di Milano del 16.12.2011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 rappresentanza della Camera di Commercio, il dott. Riccardo Bonaiti (come da nota della Camera di Commercio di Lecco in data 13.12.2011 prot. n. 10551 Ns prot. 14.12.2011 n. 56798)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In rappresentanza della Provincia di Lecco, l’Assessore Provinciale allo sviluppo Economico, Innovazione tecnologica e Università, Turismo, Agricoltura, Mercato del Lavoro, Fabio Dadati, come da comunicazione della Provincia di Lecco del 24.01.2012 prot. 3329;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dare atto che la partecipazione a tale Comitato è a titolo gratuito e senza oneri per il bilancio comu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f.to VIRGINIO BRIVIO                                                    f.to PAOLO CODARR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8.2.2012  vi rimarrà per 15 giorni consecutivi fino al  14.3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8.2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28.2.2012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9  del  23-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5z2">
    <w:name w:val="WW8Num5z2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Roman;Times New Roman" w:hAnsi="Times-Roman;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0">
    <w:name w:val="WW8Num33z0"/>
    <w:qFormat/>
    <w:rPr>
      <w:rFonts w:ascii="Arial Narrow" w:hAnsi="Arial Narrow" w:eastAsia="Times New Roman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8">
    <w:name w:val=" Carattere8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3">
    <w:name w:val=" Carattere3"/>
    <w:basedOn w:val="Caratterepredefinitoparagrafo"/>
    <w:qFormat/>
    <w:rPr>
      <w:sz w:val="24"/>
      <w:szCs w:val="24"/>
      <w:lang w:val="it-IT" w:bidi="ar-SA"/>
    </w:rPr>
  </w:style>
  <w:style w:type="character" w:styleId="Carattere14">
    <w:name w:val=" Carattere14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11">
    <w:name w:val=" Carattere11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Carattere10">
    <w:name w:val=" Carattere10"/>
    <w:basedOn w:val="Caratterepredefinitoparagrafo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basedOn w:val="Caratterepredefinitoparagrafo"/>
    <w:qFormat/>
    <w:rPr>
      <w:rFonts w:cs="Times New Roman"/>
      <w:lang w:val="it-IT" w:bidi="ar-SA"/>
    </w:rPr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basedOn w:val="Caratterepredefinitoparagrafo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basedOn w:val="Caratterepredefinitoparagrafo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9">
    <w:name w:val=" Carattere9"/>
    <w:basedOn w:val="Caratterepredefinitoparagrafo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6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5:00Z</dcterms:created>
  <dc:creator>Halley Informatica S.a.s.</dc:creator>
  <dc:description/>
  <cp:keywords/>
  <dc:language>en-US</dc:language>
  <cp:lastModifiedBy>srusconi</cp:lastModifiedBy>
  <cp:lastPrinted>2012-02-24T11:03:00Z</cp:lastPrinted>
  <dcterms:modified xsi:type="dcterms:W3CDTF">2012-02-29T08:08:00Z</dcterms:modified>
  <cp:revision>7</cp:revision>
  <dc:subject/>
  <dc:title>ORIGINALE</dc:title>
</cp:coreProperties>
</file>