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03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8.10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RICHIESTA DI DEROGA PER VENDITA ANTICIPATA DI ALLOGGIO ACQUISITO IN EDILIZIA CONVENZIONATA NELL’AMBITO DEL P.R. 3.2 EX AREA BADONI – COMPARTO SUD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ciotto del mese di ottobre alle ore 15.1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97  (prot. n. 44995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Il sig. Galati Giordano con atto rep. N.8650 – racc. 4468 in data 18/12/2003 a rogito Notaio Sottocornola, ha acquistato uno degli appartamenti in edilizia convenzionata nel Piano di Recupero 3.2 ex Badoni – Comparto Sud nei termini della prima procedura di assegnazione;</w:t>
      </w:r>
    </w:p>
    <w:p>
      <w:pPr>
        <w:pStyle w:val="Normal"/>
        <w:numPr>
          <w:ilvl w:val="0"/>
          <w:numId w:val="4"/>
        </w:numPr>
        <w:spacing w:lineRule="auto" w:line="276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Con nota pervenuta in data  26/06/2012 prot. n. 28366 ed integrata in data 17/08/2012, il Sig. Galati Giordano chiede, per motivi legati principalmente alla mancanza di spazi a seguito della nascita della figlia nata il 26/03/2005, evento sopraggiunto successivamente all’acquisto dell’immobile, come esposto nella comunicazione agli atti, di poter vendere il proprio alloggio  in deroga alla disposizione generale che prevede che non possano essere alienati o locati per un periodo di 10 anni dalla data di prima assegnazione/cessione, usufruendo della possibilità sempre contenuta nel bando in base alla quale il Comune potrà concedere una deroga motivata dei termini, sempre che siano trascorsi almeno 5 anni dalla data di prima assegnazione/cessione;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to che la prescrizione riguardante i termini temporali per le alienazioni successive degli alloggi, era una delle direttive formulate dalla Giunta Comunale e che pertanto ogni valutazione riguardante eventuali forme di deroga spetti alla stessa;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ato atto che sono trascorsi  5 anni  dalla data dell’acquisto dell’immobile, termine entro il quale non era prevista la possibilità di richiedere eventuali deroghe;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Viste e valutate le motivazioni e le situazioni addotte a sostegno della richiesta di deroga per la vendita anticipata, agli atti del Comune, che riguardano principalmente la mancanza di spazi (superficie e conformazione dell’alloggio) a seguito dell’allargamento dei componenti del nucleo familiare determinatosi successivamente alla data di acquisto dell’immobile in edilizia convenzionata;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nel bando non erano formulate altre indicazioni inerenti le alienazioni successive degli alloggi;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Ritenuto per le motivazioni prodotte, di concedere la deroga consentendo la possibilità di alienare a libera vendita l’alloggio alla scadenza dei 5 anni;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Ritenuta propria la competenza ai sensi dell’art. 48, comma 2, del D.L. 18/08/2000 n.267;</w:t>
      </w:r>
    </w:p>
    <w:p>
      <w:pPr>
        <w:pStyle w:val="Normal"/>
        <w:autoSpaceDE w:val="true"/>
        <w:spacing w:lineRule="auto" w:line="27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autoSpaceDE w:val="true"/>
        <w:spacing w:lineRule="auto" w:line="27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sull’ordinamento degli uffici e dei servizi;</w:t>
      </w:r>
    </w:p>
    <w:p>
      <w:pPr>
        <w:pStyle w:val="Normal"/>
        <w:autoSpaceDE w:val="true"/>
        <w:spacing w:lineRule="auto" w:line="27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cedere al sig. Galati Giordano, per le motivazioni esposte e considerato che sono trascorsi cinque anni, la deroga prevista nel bando consentendo  la possibilità di alienare o locare a libera vendita l’alloggio in argomento.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4.10.2012 vi rimarrà per 15 giorni consecutivi fino al  8.11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4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24.10.2012                            </w:t>
        <w:tab/>
        <w:tab/>
        <w:tab/>
        <w:t xml:space="preserve">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03 del  18-10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8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0-24T10:12:00Z</dcterms:modified>
  <cp:revision>9</cp:revision>
  <dc:subject/>
  <dc:title>ORIGINALE</dc:title>
</cp:coreProperties>
</file>