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04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8.10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ASSEGNAZIONE DELLE RISORSE PER GLI ESERCIZI FINANZIARI 2013 E 2014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ciotto del mese di ottobre alle ore 15.1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98  (prot. n. 4410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ind w:left="731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esercizi finanziar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autoSpaceDE w:val="true"/>
        <w:spacing w:before="0" w:after="120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02" w:leader="none"/>
        </w:tabs>
        <w:autoSpaceDE w:val="true"/>
        <w:spacing w:before="0" w:after="120"/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4.10.2012 vi rimarrà per 15 giorni consecutivi fino al  8.11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4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4.10.2012                           </w:t>
        <w:tab/>
        <w:tab/>
        <w:tab/>
        <w:t xml:space="preserve">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04 del  18-10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Narrow" w:hAnsi="Arial Narrow" w:eastAsia="Times New Roman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6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0-24T10:14:00Z</dcterms:modified>
  <cp:revision>5</cp:revision>
  <dc:subject/>
  <dc:title>ORIGINALE</dc:title>
</cp:coreProperties>
</file>