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08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5.10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MBIO ALLOGGIO DI EDILIZIA RESIDENZIALE PUBBLICA A CANONE MODERATO NEL COMUNE DI LECCO – ART. 22 REG. REG. 10.02.2004 N.1 E S.M.I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cinque del mese di ottobre alle ore 15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03  (prot. n. 464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Determinazione dirigenziale n.45/PAT del 14/03/2007 con la quale è stato assegnato un alloggio di edilizia residenziale pubblica a canone moderato in Via Milazzo 27 al nucleo familiare della signora M.P. in base alla graduatoria allora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dall’anno 2010 il nucleo familiare della signora M.P. versa in una difficile situazione sociale dovuta all’aggravarsi delle condizioni di salute dei fratelli M.A. e M.L., entrambi invalidi civili al 100%, si è pertanto rivolta agli uffici del Settore Politiche Sociali chiedendo una collaborazione per un cambio alloggio all’interno del patrimonio di e.r.p. del Comune di Lec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la signora M.P. residente a Lecco in Via Milazzo 27 in data 03/10/2012 prot. n.43314 ha inoltrato agli uffici del Settore Politiche Sociali e di Sostegno alla Famiglia una richiesta formale di cambio alloggio a canone moderato per la difficile situazione socio-sanitaria in cui versa il proprio nucleo familiare, situazione legata anche alla difficoltà abitativa nell’attuale alloggio di e.r.p. assegn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il Servizio Famiglia e Territorio del Settore Politiche Sociali ha supportato la domanda di cambio alloggio della signora con una relazione sociale che ne comprova la forte condizione di disagio sociale e la documentazione sanitaria ne supporta il reale peggioramento delle condizioni di salute dopo aver fatto tutte le necessarie verifich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secondo l’art.22 commi 4 e 10 del Reg. reg. n.1/2004 e s.m.i. i comuni d’intesa con gli enti gestori possono provvedere direttamente alla stipula di accordi per singoli cambi alloggio in casi di uno o più componenti del nucleo familiare affetti da minorazioni o malattie invalidanti, o che comportino un handicap grave ovvero una percentuale d’invalidità pari o superiore al 66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LER Lecco, con nota prot. n.45272 del 12/10/2012, ha comunicato che non esistono cause ostative al cambio alloggio del nucleo della signora M.P. e che si può procedere alla redazione del relativo atto di modifica dell’assegnazione secondo quanto previsto dall’art.22 del Reg. reg. n.1/2004 e s.m.i., inoltre comunica la disponibilità di una alloggio idoneo a canone moderato in Via Ugo Bassi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che la signora M.P., con nota agli atti dell’ALER Lecco, ha accettato il nuovo alloggio a canone moderato proposto e che lo stesso risulta adeguato alle esigenze del suo nucleo famili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Legge Regionale 4 dicembre 2009 n.27 ed il Regolamento regionale 10 febbraio 2004 n.1 e s.m.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che la situazione del nucleo familiare della signora M.P. rientra nella fattispecie di cui all’art.22 del Reg. reg. n.1/2004 e che pertanto è ammessa la mobilità abit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, pertanto, di poter procedere al cambio allogg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l’art. 48, comma 1, del decreto legislativo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procedere, per le motivazioni espresse in premessa, al cambio alloggio del nucleo familiare della signora M.P. dall’alloggio di Via Milazzo 27 all’alloggio di Via Ugo Bassi 21;</w:t>
      </w:r>
    </w:p>
    <w:p>
      <w:pPr>
        <w:pStyle w:val="Normal"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, secondo quanto previsto dall’art.22 del Reg. reg. n.1/2004 e s.m.i., l’assegnatario risulta essere in possesso dei requisiti previsti così come risulta dalle verifiche effettuate in concerto con l’ALER Lecco;  </w:t>
      </w:r>
    </w:p>
    <w:p>
      <w:pPr>
        <w:pStyle w:val="Normal"/>
        <w:autoSpaceDE w:val="tru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 presente atto agli uffici di ALER Lecco per i provvedimenti di loro competenza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incaricare il Direttore del Settore Politiche Sociali e di Sostegno alla Famiglia all’attivazione di tutti gli adempimenti conseguenti al presente atto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1.10.2012 vi rimarrà per 15 giorni consecutivi fino al  15.11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31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31.10.2012                            </w:t>
        <w:tab/>
        <w:tab/>
        <w:tab/>
        <w:t xml:space="preserve">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08 del  25-10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7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0-31T11:49:00Z</dcterms:modified>
  <cp:revision>11</cp:revision>
  <dc:subject/>
  <dc:title>ORIGINALE</dc:title>
</cp:coreProperties>
</file>