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0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5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L’ ESERCIZIO FINANZIARIO 2013</w:t>
                  </w:r>
                  <w:r>
                    <w:rPr>
                      <w:rFonts w:cs="Arial" w:ascii="Arial" w:hAnsi="Arial"/>
                      <w:smallCaps/>
                      <w:sz w:val="22"/>
                      <w:szCs w:val="2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cinque del mese di ottobre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04  (prot. n. 4573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o finanziario 2013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’annualità 2013 con riferimento ai capitoli ed agli importi indicati nell’allegato 1)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 VIRGINIO BRIVIO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10.2012 vi rimarrà per 15 giorni consecutivi fino al  15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31.10.2012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09 del  25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1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31T11:50:00Z</dcterms:modified>
  <cp:revision>5</cp:revision>
  <dc:subject/>
  <dc:title>ORIGINALE</dc:title>
</cp:coreProperties>
</file>