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10 </w:t>
      </w:r>
      <w:r>
        <w:rPr>
          <w:rFonts w:cs="Arial" w:ascii="Arial" w:hAnsi="Arial"/>
          <w:b/>
          <w:bCs/>
          <w:color w:val="FF0000"/>
          <w:sz w:val="32"/>
          <w:szCs w:val="32"/>
        </w:rPr>
        <w:t xml:space="preserve"> </w:t>
      </w:r>
      <w:r>
        <w:rPr>
          <w:rFonts w:cs="Arial" w:ascii="Arial" w:hAnsi="Arial"/>
          <w:b/>
          <w:bCs/>
          <w:sz w:val="32"/>
          <w:szCs w:val="32"/>
        </w:rPr>
        <w:t>del  29.10.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color w:val="000000"/>
                      <w:sz w:val="24"/>
                      <w:szCs w:val="24"/>
                    </w:rPr>
                  </w:pPr>
                  <w:r>
                    <w:rPr>
                      <w:sz w:val="24"/>
                      <w:szCs w:val="22"/>
                    </w:rPr>
                    <w:t>DEFINIZIONE DELLA MISURA PERCENTUALE E COSTI COMPLESSIVI DEI SERVIZI PUBBLICI A DOMANDA INDIVIDUALI A SEGUITO DELLA DETERMINAZIONE DELLE TARIFFE E CONTRIBUZIONI – ANNO 2012: VARIAZIONE TARIFFE DI FREQUENZA DEL CENTRO SPORTIVO COMUNALE AL BIONE</w:t>
                  </w:r>
                  <w:r>
                    <w:rPr>
                      <w:rFonts w:cs="Arial" w:ascii="Arial" w:hAnsi="Arial"/>
                      <w:smallCaps/>
                      <w:sz w:val="22"/>
                      <w:szCs w:val="22"/>
                      <w:lang w:val="en-US" w:eastAsia="en-US"/>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nove del mese di ottobre alle ore 16.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06  (prot. n. 47442)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 ai sensi dell’art. 6 del d.l. 28.02.1983, n. 55, convertito, con modificazioni, nella legge 26.04.1983, n. 131, occorre definire, non oltre la data di deliberazione del bilancio di previsione, la percentuale di copertura, tramite contribuzione, tariffe ed entrate specifiche, dei costi complessivi di tutti i servizi pubblici a domanda individuale, determinando, inoltre, le tariffe e le contribuzioni di detti serviz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con deliberazione di Giunta Comunale n. 96 del 30.05.2012 ad oggetto “Definizione della misura percentuale e costi complessivi dei servizi pubblici locali a domanda individuale a seguito della determinazione delle tariffe e contribuzioni” si è provveduto alla definizione della percentuale di copertura ed alla determinazione delle tariffe e contribuzioni dei servizi per l’anno 2012, tra le quali quelle relative agli impianti sportiv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con nota prot. n. 28004 in data 22.06.2012 la Società Sport Management di Verona concessionaria della gestione del Centro sportivo comunale al Bione ha presentato la richiesta di variazione di alcune tariffe approvate con la suddetta deliberazion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Sentita al riguardo la Commissione Consiliare IV Educazione, cultura e sport in data 04.09.2012;</w:t>
      </w:r>
    </w:p>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t>Vista la proposta di variazione delle tariffe allegata al presente atto (allegato 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decreto del Ministero dell’interno 31.12.1983</w:t>
      </w:r>
    </w:p>
    <w:p>
      <w:pPr>
        <w:pStyle w:val="Normal"/>
        <w:tabs>
          <w:tab w:val="clear" w:pos="709"/>
          <w:tab w:val="left" w:pos="1276" w:leader="none"/>
        </w:tabs>
        <w:ind w:right="14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l parere di regolarità tecnica espresso ai sensi dell’art. 49 “Pareri dei responsabili dei servizi” del D.lgs. 267/2000;</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ind w:left="284" w:hanging="284"/>
        <w:jc w:val="both"/>
        <w:rPr>
          <w:sz w:val="24"/>
          <w:szCs w:val="24"/>
        </w:rPr>
      </w:pPr>
      <w:r>
        <w:rPr>
          <w:sz w:val="24"/>
          <w:szCs w:val="24"/>
        </w:rPr>
        <w:t>Di approvare i nuovi importi delle tariffe di frequenza del Centro sportivo comunale al Bione di cui all’allegato 1, che costituisce parte integrante del presente provvedimento;</w:t>
      </w:r>
    </w:p>
    <w:p>
      <w:pPr>
        <w:pStyle w:val="Normal"/>
        <w:ind w:left="284" w:hanging="0"/>
        <w:jc w:val="both"/>
        <w:rPr>
          <w:sz w:val="24"/>
          <w:szCs w:val="24"/>
        </w:rPr>
      </w:pPr>
      <w:r>
        <w:rPr>
          <w:sz w:val="24"/>
          <w:szCs w:val="24"/>
        </w:rPr>
      </w:r>
    </w:p>
    <w:p>
      <w:pPr>
        <w:pStyle w:val="Normal"/>
        <w:numPr>
          <w:ilvl w:val="0"/>
          <w:numId w:val="3"/>
        </w:numPr>
        <w:ind w:left="284" w:hanging="284"/>
        <w:jc w:val="both"/>
        <w:rPr>
          <w:sz w:val="24"/>
          <w:szCs w:val="24"/>
        </w:rPr>
      </w:pPr>
      <w:r>
        <w:rPr>
          <w:sz w:val="24"/>
          <w:szCs w:val="24"/>
        </w:rPr>
        <w:t>Di dare atto che le nuove tariffe di cui all’allegato 1, avranno decorrenza a partire dall’01.11.2012 e, come da contratto stipulato in data 18.12.2007 Rep. n.31527, verranno incassate direttamente dal concessionario del Centro sportivo comunale al Bione;</w:t>
      </w:r>
    </w:p>
    <w:p>
      <w:pPr>
        <w:pStyle w:val="Normal"/>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1.10.2012 vi rimarrà per 15 giorni consecutivi fino al  15.11.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1.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31.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10 del  29-10-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0:00Z</dcterms:created>
  <dc:creator>Halley Informatica S.a.s.</dc:creator>
  <dc:description/>
  <cp:keywords/>
  <dc:language>en-US</dc:language>
  <cp:lastModifiedBy>Silvia Rusconi</cp:lastModifiedBy>
  <cp:lastPrinted>2012-10-04T11:16:00Z</cp:lastPrinted>
  <dcterms:modified xsi:type="dcterms:W3CDTF">2012-10-31T11:52:00Z</dcterms:modified>
  <cp:revision>7</cp:revision>
  <dc:subject/>
  <dc:title>ORIGINALE</dc:title>
</cp:coreProperties>
</file>