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1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8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overflowPunct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ATRO DELLA SOCIETÀ: CONCESSIONI DI UTILIZZO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otto del mese di novembre alle ore 15.0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18  (prot. n. 4881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emesso che sono pervenute le seguenti richieste di utilizzo del Teatro della Società: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26"/>
        <w:gridCol w:w="2820"/>
        <w:gridCol w:w="283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tilizzo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iornale di Le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9 novembre 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evento conclusivo dell'iniziativa a scopo benefico "Creativi per Lecco 2012",  nel corso del quale verranno battute, in asta, le opere donate dagli artisti più conosciuti della Provincia di Lecco. Il ricavato sarà interamente devoluto a due progetti di natura benefic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la richiesta prevede la concessione del teatro senza il pagamento delle tariffe di utilizzo  e   dei servizi teatrali;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rpo Musicale Alessandro Manzoni di Le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4 novembre 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certo di gala nell'ambito dei festeggiamenti per il 150° anniversario di fondazione del Corpo Musicale Alessandro Manzo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la richiesta prevede la concessione del teatro senza il pagamento delle tariffe di utilizzo  e   dei servizi teatrali;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Associazione Nazionale Alpini - Sezione di Lec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4 dicembre 20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Concerto in occasione dei Festeggiamenti di chiusura del 90° anniversario di fondazione della Sezione di Lecco dell'A.N.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la richiesta prevede la concessione del teatro senza il pagamento delle tariffe di utilizzo con il  solo pagamento delle spese relative ai servizi teatrali;</w:t>
            </w:r>
          </w:p>
        </w:tc>
      </w:tr>
    </w:tbl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ato atto che le predette iniziative sono a ingresso libero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itenuto di accoglie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a richiesta del  Giornale di Lecco, considerati i fini benefici dell'iniziativa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ichieste del Corpo Musicale Alessandro Manzoni e dell'Associazione Nazionale Alpini - Sezione di Lecco, in considerazione delle particolari ricorrenze celebrate;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9 e 10, del vigente regolamento per l’esercizio del Teatro della Società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 gli artt. 48, comma 1 e 134, comma 4, del T.U.E.L. n. 267/2000;</w:t>
      </w:r>
    </w:p>
    <w:p>
      <w:pPr>
        <w:pStyle w:val="Normal"/>
        <w:ind w:left="426"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 espresso ai sensi dell’art. 49 del decreto legislativo  n. 267/2000;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pprovare la concessione di utilizzo del Teatro della Società, per le iniziative di cui in premessa, ad ingresso libero, come di seguito indicato: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9 novembre 2012, al Giornale di Lecco, senza il pagamento delle tariffe di utilizzo e dei servizi teatral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24 novembre 2012, al Corpo Musicale Alessandro Manzoni di Lecco,</w:t>
      </w:r>
      <w:r>
        <w:rPr/>
        <w:t xml:space="preserve"> </w:t>
      </w:r>
      <w:r>
        <w:rPr>
          <w:sz w:val="24"/>
          <w:szCs w:val="24"/>
        </w:rPr>
        <w:t>senza il pagamento delle tariffe di utilizzo e dei servizi teatrali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l 14 dicembre 2012, all'Associazione Nazionale Alpini - Sezione di Lecco, la richiesta prevede la concessione del teatro senza il pagamento delle tariffe di utilizzo  e con il solo pagamento dei servizi teatrali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2.11.2012 vi rimarrà per 15 giorni consecutivi fino al  27.11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2.11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12.11.2012 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16 del  8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16:00Z</dcterms:created>
  <dc:creator>Halley Informatica S.a.s.</dc:creator>
  <dc:description/>
  <cp:keywords/>
  <dc:language>en-US</dc:language>
  <cp:lastModifiedBy>Silvia Rusconi</cp:lastModifiedBy>
  <cp:lastPrinted>2012-10-04T11:16:00Z</cp:lastPrinted>
  <dcterms:modified xsi:type="dcterms:W3CDTF">2012-11-12T13:39:00Z</dcterms:modified>
  <cp:revision>10</cp:revision>
  <dc:subject/>
  <dc:title>ORIGINALE</dc:title>
</cp:coreProperties>
</file>