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17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8.11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overflowPunct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RICHIESTE DI CONCESSIONE DI CONTRIBUTO DA PARTE DELL'ASSOCIAZIONE RENZO E LUCIO E DELL'ISTITUTO D'ISTRUZIONE SUPERIORE "G. BERTACCHI", DI LECCO</w:t>
                  </w: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otto del mese di novembre alle ore 15.0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19  (prot. n. 48811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Corpodeltesto2"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il vigente Regolamento per la concessione di sovvenzioni, contributi, sussidi ed ausili finanziari e per l’attribuzione di altri vantaggi economici prevede la possibilità di attribuire vantaggi economici a favore di associazioni, istituzioni ed enti pubblici e privati per la realizzazione, nell’ambito del territorio comunale, di iniziative di caratter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ociale, assistenziale, culturale, pedagogico, ricreativo e sportivo, di interesse generale e senza fini di lucr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pervenute all’Amministrazione Comunale le richieste di contributo da parte di: </w:t>
      </w:r>
    </w:p>
    <w:p>
      <w:pPr>
        <w:pStyle w:val="Corpodeltesto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ociazione “Renzo e Lucio” di Lecco, in data  29 ottobre 2012;</w:t>
      </w:r>
    </w:p>
    <w:p>
      <w:pPr>
        <w:pStyle w:val="Corpodeltesto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tituto di Istruzione Superiore “G. Bertacchi” di Lecco, in data 29 ottobre 2012;</w:t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complete della documentazione prevista dall’art. 3 del sopra indicato regolamento, per le iniziative indicate nella tabella allegata;</w:t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Verificati i requisiti oggettivi delle iniziative e soggettive dei richiedenti;</w:t>
      </w:r>
    </w:p>
    <w:p>
      <w:pPr>
        <w:pStyle w:val="Corpodeltesto3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ificato che le  richieste rispondono a criteri di congruità rispetto ai contenuti e alle spese ed entrate singolarmente previste;</w:t>
      </w:r>
    </w:p>
    <w:p>
      <w:pPr>
        <w:pStyle w:val="Corpodeltesto3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iderato che il capitolo 4010 "Contributo ad enti, associazioni e a privati per iniziative in campo culturale", del bilancio 2012,  presenta sufficiente disponibilità;</w:t>
      </w:r>
    </w:p>
    <w:p>
      <w:pPr>
        <w:pStyle w:val="Corpodeltesto3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Visto il parere contenuto nella deliberazione n. 1075 del 23 dicembre 2010 della Corte dei Conti – sez. Controllo Lombardia “Divieto di spese per sponsorizzazioni ex art.6 L.122/2010” e dato atto che  l’attività prevista dalla predetta richiesta rientra tra le finalità proprie dell’Amministrazione Comunale esercitate in forma sussidiaria; </w:t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Rilevato quanto sopra, si richiede all’Onorevole Giunta Comunale di formulare la direttiva prevista dall’art. 5 del sopraccitato "Regolamento per la concessione di sovvenzioni, contributi, sussidi ed ausili finanziari e per l’attribuzione di altri vantaggi economici" e di esprimere parere sul seguente criterio da applicare in sede di adozione dei provvedimenti di concessione dei contributi:</w:t>
      </w:r>
    </w:p>
    <w:p>
      <w:pPr>
        <w:pStyle w:val="Corpodeltesto3"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rogazione dei contributi, nella misura e per le motivazioni indicate nella tabella annessa, previa verifica di quanto previsto all’art. 4 del vigente regolamento per l’attribuzione di altri vantaggi economic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Visto  il vigente Statuto comunale;</w:t>
      </w:r>
    </w:p>
    <w:p>
      <w:pPr>
        <w:pStyle w:val="Normal"/>
        <w:tabs>
          <w:tab w:val="clear" w:pos="709"/>
          <w:tab w:val="left" w:pos="1276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Visti il parere tecnico e il parere di  regolarità contabile, espressi ai sensi dell'art. 49 del D. Lgs. 267/2000, allegati al presente provvedimento;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concedere, per le motivazioni e i criteri di cui all'allegata tabell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autoSpaceDE w:val="tru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all’Associazione “Renzo e Lucio”, Via Calloni, 14 - 23900 Lecco -  P.IVA 92053920135, un contributo di €.  1.000,00  per l'iniziativa "Alza la voce sulla prevenzione"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86" w:leader="none"/>
        </w:tabs>
        <w:autoSpaceDE w:val="true"/>
        <w:ind w:left="786" w:right="-1" w:hanging="360"/>
        <w:jc w:val="both"/>
        <w:rPr/>
      </w:pPr>
      <w:r>
        <w:rPr>
          <w:sz w:val="24"/>
          <w:szCs w:val="24"/>
        </w:rPr>
        <w:t>all' Istituto d'Istruzione Superiore "G. Bertacchi", Via XI Febbraio, 6 - 23900 Lecco - Codice Fiscale 83007020130,  un contributo di € 4.500,00, per l'iniziativa “Incontri sul lago - Formidabili quegli anni”;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ndo atto che le attività previste dalle predette richieste rientrano tra le finalità proprie dell'Amministrazione Comunale esercitate in forma sussidiaria;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f.to VIRGINIO BRIVIO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2.11.2012 vi rimarrà per 15 giorni consecutivi fino al  27.11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2.11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12.11.2012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17 del  8-1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8:00Z</dcterms:created>
  <dc:creator>Halley Informatica S.a.s.</dc:creator>
  <dc:description/>
  <cp:keywords/>
  <dc:language>en-US</dc:language>
  <cp:lastModifiedBy>Silvia Rusconi</cp:lastModifiedBy>
  <cp:lastPrinted>2012-10-04T11:16:00Z</cp:lastPrinted>
  <dcterms:modified xsi:type="dcterms:W3CDTF">2012-11-12T13:40:00Z</dcterms:modified>
  <cp:revision>7</cp:revision>
  <dc:subject/>
  <dc:title>ORIGINALE</dc:title>
</cp:coreProperties>
</file>